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4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Qualified Individu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45.30</w:t>
        <w:tab/>
        <w:t>A.</w:t>
        <w:tab/>
        <w:t>Except for the following modifications, the rules regarding individuals qualified to complete the redetermination are the same as those established for making application.  (Cross Reference: 1505)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  <w:t>The AFDC,AABD or MA redetermination must be completed by the appropriate individual listed below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AABD or MA recipie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the caretaker relativ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the spous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a court appointed fiduciary, or a responsible adult acting on behalf of a person who is incompetent or incapacitat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C.</w:t>
        <w:tab/>
        <w:t>An authorized representative or other person not listed in B. above is not considered qualified to complete the AFDC,AABD, or MA redetermination on behalf of th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D.</w:t>
        <w:tab/>
        <w:t>The FS redetermination must be completed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designated head of the assistance uni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the designated authorized representative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a responsible member of the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E.</w:t>
        <w:tab/>
        <w:t>For FS assistance units, the redetermination form must be signed by the head of the unit, an adult assistance unit member, or by the authorized representativ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47:00Z</dcterms:created>
  <dc:creator>        </dc:creator>
  <dc:description/>
  <dc:language>en-US</dc:language>
  <cp:lastModifiedBy>DSS</cp:lastModifiedBy>
  <dcterms:modified xsi:type="dcterms:W3CDTF">2000-12-12T21:08:00Z</dcterms:modified>
  <cp:revision>3</cp:revision>
  <dc:subject>                                        </dc:subject>
  <dc:title>Qualified Individuals                   </dc:title>
</cp:coreProperties>
</file>