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P-154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Redetermination Process</w:t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Processing Incomplete FS Ca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45.30</w:t>
        <w:tab/>
        <w:tab/>
        <w:t>1.</w:t>
        <w:tab/>
        <w:t>Process the incomplete case after the appropriate client time limit for taking action has expired, i.e., the fifteenth day of the redetermination month or 10 days, whichever is lat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Do not act prior to the fifteenth day, unles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n interim change is necessar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the unit withdraws from the program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the unit refuses to cooperat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Except at your own discretion, do not issue additional notices to the FS unit prior to taking actio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unless an interim change is plann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Wait as long as possible to discontinue cases that are potentially categorically eligible if the cash assistance redetermination is incomplet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5.</w:t>
        <w:tab/>
        <w:t>Issue the appropriate certification or discontinue notice after the case is process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6.</w:t>
        <w:tab/>
        <w:t>Do not continue eligibility if the certification period expires and the case has not been found eligib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46:00Z</dcterms:created>
  <dc:creator>        </dc:creator>
  <dc:description/>
  <dc:language>en-US</dc:language>
  <cp:lastModifiedBy>DSS</cp:lastModifiedBy>
  <dcterms:modified xsi:type="dcterms:W3CDTF">2000-12-12T21:08:00Z</dcterms:modified>
  <cp:revision>3</cp:revision>
  <dc:subject>                                        </dc:subject>
  <dc:title>Processing Incomplete FS Cases          </dc:title>
</cp:coreProperties>
</file>