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95</w:t>
        <w:tab/>
        <w:tab/>
        <w:tab/>
        <w:t>Transmittal:  UP-95-5</w:t>
        <w:tab/>
        <w:t>P-1545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ssing Incomplete AFDC, AABD or MA C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1545.35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Missed AFDC Interview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Take the following actions when an AFDC assistance unit fails to complete the redetermination interview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Issue an adverse action notice the day after the scheduled appointment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form the unit that assistance will be discontinued on the last day of the redetermination month if the interview is not completed by the fifteenth day of the redetermination mon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the unit has notified you of good cause, schedule a second appointment at your discre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Do not take steps to hold benefits at this ti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unit has not completed the interview or had one scheduled by the fifteenth day of the redetermination month EMS will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issue a second adverse notice on the sixteenth affirming the proposed discontinuance ac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not issue the scheduled benefit payment for the month following the redetermination month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discontinue medical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the unit completes the interview in the month following the redetermination month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reat the case as a late redetermination if good cause is establish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reat the case as an initial application if good cause is not establish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Process cases treated as late redetermination within 5 days of the date the redetermination requirements are comple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95</w:t>
        <w:tab/>
        <w:tab/>
        <w:tab/>
        <w:t>Transmittal:  UP-95-5</w:t>
        <w:tab/>
        <w:t>P-1545.3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ssing Incomplete AFDC, AABD or MA C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P-1545.35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Missed AFDC Interviews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8.</w:t>
        <w:tab/>
        <w:t>For assistance units appearing by the tenth day of the month, consider good cause to exist as long a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unit completes the interview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has not expressly refused to comply with the redetermination requireme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9.</w:t>
        <w:tab/>
        <w:t>For assistance units appearing between the tenth day and the last day of the month following the redetermination month, consider good cause to exist only if the unit demonstrates that a specific set of circumstances outside of its control delayed compli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0.</w:t>
        <w:tab/>
        <w:t>Complete the redetermination if good cause is establish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1.</w:t>
        <w:tab/>
        <w:t>If the unit is eligibl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lease any held benefi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instate assistance retroactive to the first day of the month if the case was discontinued and the held benefits void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2.</w:t>
        <w:tab/>
        <w:t>If good cause is not established require a reapplication through the normal intake proc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ll Other Incomplete Cas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 xml:space="preserve">In cases of missing verification, contact the unit at your discretion.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re is no notice requirement, provided tha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unit had been properly informed when the EDD was reviewed of any required verifica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no interim action is requir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ssue an adverse action notice on the fifteenth day of the redetermination month if benefits are to be reduced or terminated because of the incomplete redetermin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Process the case after the fifteenth day if verification was not mandatory and no reduction in benefits will occur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95</w:t>
        <w:tab/>
        <w:tab/>
        <w:tab/>
        <w:t>Transmittal:  UP-95-5</w:t>
        <w:tab/>
        <w:t>P-1545.3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he Redetermina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ssing Incomplete AFDC, AABD or MA C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P-1545.35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ll Other Incomplete Cases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Take action to reduce or discontinue assistance if the adverse action period expires, unles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unit compli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fair hearing is requested and benefits are continued pending the hearing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good cause is establish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 unit takes any of the above actions, continue to process the case to completion within five days of the date the redetermination requirements are complet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If the unit complies in the month following the redetermination month, but does not establish good caus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reat a discontinued case as a new application from the date the EDD was fil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reat verification provided by an eligible assistance unit as an interim chang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24:00Z</dcterms:created>
  <dc:creator>DSS</dc:creator>
  <dc:description/>
  <dc:language>en-US</dc:language>
  <cp:lastModifiedBy>Department of Social Services</cp:lastModifiedBy>
  <dcterms:modified xsi:type="dcterms:W3CDTF">2000-12-12T21:09:00Z</dcterms:modified>
  <cp:revision>3</cp:revision>
  <dc:subject/>
  <dc:title>Processing Incomplete AFDC,AABD and MA Cases</dc:title>
</cp:coreProperties>
</file>