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1545.4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he Redetermination Process</w:t>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ocessing Redetermination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spacing w:val="-2"/>
        </w:rPr>
      </w:pPr>
      <w:r>
        <w:rPr>
          <w:spacing w:val="-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545.40</w:t>
        <w:tab/>
        <w:t>A.</w:t>
        <w:tab/>
      </w:r>
      <w:r>
        <w:rPr>
          <w:rFonts w:cs="Times New Roman" w:ascii="Times New Roman" w:hAnsi="Times New Roman"/>
          <w:spacing w:val="-2"/>
          <w:sz w:val="24"/>
          <w:u w:val="single"/>
        </w:rPr>
        <w:t>Processing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1.</w:t>
        <w:tab/>
      </w:r>
      <w:r>
        <w:rPr>
          <w:rFonts w:cs="Times New Roman" w:ascii="Times New Roman" w:hAnsi="Times New Roman"/>
          <w:spacing w:val="-2"/>
          <w:sz w:val="24"/>
          <w:u w:val="single"/>
        </w:rPr>
        <w:t>Agency A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Eligibility is redetermined by the end of the current redetermination period in all cases where sufficient information exists to reach a deci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Continued eligibility is either approved or denied, and the assistance unit notified of the Department's determin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c.</w:t>
        <w:tab/>
        <w:t>Eligible assistance units are entitled to receive benefits by the normal issuance date in the first month of the new redetermination period, provided that they meet all other program or monthly reporting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2.</w:t>
        <w:tab/>
      </w:r>
      <w:r>
        <w:rPr>
          <w:rFonts w:cs="Times New Roman" w:ascii="Times New Roman" w:hAnsi="Times New Roman"/>
          <w:spacing w:val="-2"/>
          <w:sz w:val="24"/>
          <w:u w:val="single"/>
        </w:rPr>
        <w:t>Discontinu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ab/>
        <w:t>Unless otherwise stated, assistance is discontinued on the last day of the redetermination month if eligibility is not reestablished through the redetermination proces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3.</w:t>
        <w:tab/>
      </w:r>
      <w:r>
        <w:rPr>
          <w:rFonts w:cs="Times New Roman" w:ascii="Times New Roman" w:hAnsi="Times New Roman"/>
          <w:spacing w:val="-2"/>
          <w:sz w:val="24"/>
          <w:u w:val="single"/>
        </w:rPr>
        <w:t>Immediate A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Immediate action is taken in the following situ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1)</w:t>
        <w:tab/>
        <w:t>when a change is discovered that can be affected as in interim action prior to the end of the redetermination period;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2)</w:t>
        <w:tab/>
        <w:t>when an assistance unit refuses to cooperate with an eligibility require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The rules concerning advance notice requirements in the FS program apply to adverse changes that are treated as interim actions prior to the end of the certification period.</w:t>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1545.40 page 2</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POLICY</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The Redetermination Process</w:t>
        <w:tab/>
        <w:tab/>
        <w:tab/>
        <w:tab/>
        <w:tab/>
        <w:tab/>
        <w:tab/>
        <w:t>AABD</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Processing Redeterminations</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pPr>
      <w:r>
        <w:rPr>
          <w:rFonts w:cs="Times New Roman" w:ascii="Times New Roman" w:hAnsi="Times New Roman"/>
          <w:spacing w:val="-2"/>
          <w:sz w:val="24"/>
        </w:rPr>
        <w:t>1545.40</w:t>
        <w:tab/>
        <w:t>A.</w:t>
        <w:tab/>
        <w:t>4.</w:t>
        <w:tab/>
      </w:r>
      <w:r>
        <w:rPr>
          <w:rFonts w:cs="Times New Roman" w:ascii="Times New Roman" w:hAnsi="Times New Roman"/>
          <w:spacing w:val="-2"/>
          <w:sz w:val="24"/>
          <w:u w:val="single"/>
        </w:rPr>
        <w:t>Medical Assistance Eligibility</w:t>
      </w:r>
      <w:r>
        <w:rPr>
          <w:rFonts w:cs="Times New Roman" w:ascii="Times New Roman" w:hAnsi="Times New Roman"/>
          <w:spacing w:val="-2"/>
          <w:sz w:val="24"/>
        </w:rPr>
        <w:t xml:space="preserve"> (continu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ab/>
        <w:t>When cash assistance is to be discontinued for an ineligible AFDC or AABD assistance unit, the Depart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w:t>
        <w:tab/>
        <w:t>explores eligibility for medical assistance;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takes immediate action to continue medical coverage to eligible assistance uni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B.</w:t>
        <w:tab/>
      </w:r>
      <w:r>
        <w:rPr>
          <w:rFonts w:cs="Times New Roman" w:ascii="Times New Roman" w:hAnsi="Times New Roman"/>
          <w:spacing w:val="-2"/>
          <w:sz w:val="24"/>
          <w:u w:val="single"/>
        </w:rPr>
        <w:t>Continuing Eligibility on Incomplete Ca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1.</w:t>
        <w:tab/>
      </w:r>
      <w:r>
        <w:rPr>
          <w:rFonts w:cs="Times New Roman" w:ascii="Times New Roman" w:hAnsi="Times New Roman"/>
          <w:spacing w:val="-2"/>
          <w:sz w:val="24"/>
          <w:u w:val="single"/>
        </w:rPr>
        <w:t>AFDC, AABD, M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If eligibility has not been reestablished by the end of the redetermination period, the Department continues to provide assistance under the following conditions if it appears that the assistance unit will remain eligib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1)</w:t>
        <w:tab/>
        <w:t>when the agency is responsible for not completing the redetermination;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2)</w:t>
        <w:tab/>
        <w:t>when the assistance unit fails to act timely but completes the redetermination form and any required interview by the last day of the redetermination month;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3)</w:t>
        <w:tab/>
        <w:t>when the assistance unit demonstrates good cause for failing to complete the redetermination proces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If eligibility is continued, the assistance unit must complete the redetermination process by the end of the month following the redetermination month, unless circumstances beyond the units control continue to delay the proces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c.</w:t>
        <w:tab/>
        <w:t>Eligibility may be continued, and the redetermination held pending, as long a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1)</w:t>
        <w:tab/>
        <w:t>circumstances beyond the control of the assistance unit delay completion of the redetermination process; and</w:t>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Date:  1-1-88</w:t>
        <w:tab/>
        <w:tab/>
        <w:tab/>
        <w:t>Transmittal:  UP-88-7</w:t>
        <w:tab/>
        <w:t>1545.40 page 3</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POLICY</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The Redetermination Process</w:t>
        <w:tab/>
        <w:tab/>
        <w:tab/>
        <w:tab/>
        <w:tab/>
        <w:tab/>
        <w:tab/>
        <w:t>AABD</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Processing Redeterminations</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pPr>
      <w:r>
        <w:rPr>
          <w:rFonts w:cs="Times New Roman" w:ascii="Times New Roman" w:hAnsi="Times New Roman"/>
          <w:spacing w:val="-2"/>
          <w:sz w:val="24"/>
        </w:rPr>
        <w:t>1545.40</w:t>
        <w:tab/>
        <w:t>B.</w:t>
        <w:tab/>
        <w:t>1.</w:t>
        <w:tab/>
        <w:t>c.</w:t>
        <w:tab/>
      </w:r>
      <w:r>
        <w:rPr>
          <w:rFonts w:cs="Times New Roman" w:ascii="Times New Roman" w:hAnsi="Times New Roman"/>
          <w:spacing w:val="-2"/>
          <w:sz w:val="24"/>
          <w:u w:val="single"/>
        </w:rPr>
        <w:t>Continuing Eligibility on Incomplete cases</w:t>
      </w:r>
      <w:r>
        <w:rPr>
          <w:rFonts w:cs="Times New Roman" w:ascii="Times New Roman" w:hAnsi="Times New Roman"/>
          <w:spacing w:val="-2"/>
          <w:sz w:val="24"/>
        </w:rPr>
        <w:t xml:space="preserve"> (continu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2)</w:t>
        <w:tab/>
        <w:t>the assistance unit appears to be eligible for assist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d.</w:t>
        <w:tab/>
        <w:t>Good cause may include, but is not limited to the following hardship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1)</w:t>
        <w:tab/>
        <w:t>illnes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2)</w:t>
        <w:tab/>
        <w:t>severe weath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3)</w:t>
        <w:tab/>
        <w:t>death in the immediate famil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4)</w:t>
        <w:tab/>
        <w:t>other circumstances beyond the control of the assistance un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2.</w:t>
        <w:tab/>
      </w:r>
      <w:r>
        <w:rPr>
          <w:rFonts w:cs="Times New Roman" w:ascii="Times New Roman" w:hAnsi="Times New Roman"/>
          <w:spacing w:val="-2"/>
          <w:sz w:val="24"/>
          <w:u w:val="single"/>
        </w:rPr>
        <w:t xml:space="preserve">F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Eligibility for the FS program is discontinued at the end of the redetermination period in all situations where the redetermination is incomplete and the assistance unit has not been recertifi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Discontinuance is automatic, regardless of the reason for the imcomplete redetermin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c.</w:t>
        <w:tab/>
        <w:t>Good cause is not a consideration in the FS program.</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3:42:00Z</dcterms:created>
  <dc:creator>        </dc:creator>
  <dc:description/>
  <dc:language>en-US</dc:language>
  <cp:lastModifiedBy>Department of Social Services</cp:lastModifiedBy>
  <cp:lastPrinted>2001-03-29T13:24:00Z</cp:lastPrinted>
  <dcterms:modified xsi:type="dcterms:W3CDTF">2001-05-29T13:42:00Z</dcterms:modified>
  <cp:revision>2</cp:revision>
  <dc:subject>                                        </dc:subject>
  <dc:title>Processing Redeterminations             </dc:title>
</cp:coreProperties>
</file>