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ab/>
        <w:t>Transmittal:  UP-01-04</w:t>
        <w:tab/>
        <w:t>1545.4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Redetermination Process</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cessing Requirement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45.45</w:t>
        <w:tab/>
        <w:t>A.</w:t>
        <w:tab/>
      </w:r>
      <w:r>
        <w:rPr>
          <w:rFonts w:cs="Times New Roman" w:ascii="Times New Roman" w:hAnsi="Times New Roman"/>
          <w:spacing w:val="-3"/>
          <w:u w:val="single"/>
        </w:rPr>
        <w:t>Specific Requirements (AFDC, AABD, M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The following provisions apply to AFDC, AABD or MA assistance units whose eligibility was discontinued at the end of the redetermination period because they failed to complete the redetermination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Untimely Fil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Redetermination forms filed in the month following the redetermination month are treated as initial applications if good cause is not established for the untimely fil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b.</w:t>
        <w:tab/>
        <w:t>If good cause is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1)</w:t>
        <w:tab/>
        <w:t>the case is processed as a late redetermina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2)</w:t>
        <w:tab/>
        <w:t>eligibility is redetermined within five working days of the date the assistance unit completes all required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 xml:space="preserve">2.  </w:t>
      </w:r>
      <w:r>
        <w:rPr>
          <w:rFonts w:cs="Times New Roman" w:ascii="Times New Roman" w:hAnsi="Times New Roman"/>
          <w:spacing w:val="-3"/>
          <w:u w:val="single"/>
        </w:rPr>
        <w:t>Untimely Interviews or Submission of Verif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ab/>
        <w:t>Assistance units that file a redetermination form by the end of the redetermination month, but fail to complete the interview or submit required verification until the following month, 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processed as an initial application within forty-five days of the filing date if good cause is not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processed within five business days of the date the assistance unit completes all redetermination requirements if good cause is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B.</w:t>
        <w:tab/>
      </w:r>
      <w:r>
        <w:rPr>
          <w:rFonts w:cs="Times New Roman" w:ascii="Times New Roman" w:hAnsi="Times New Roman"/>
          <w:spacing w:val="-3"/>
          <w:u w:val="single"/>
        </w:rPr>
        <w:t>Specific FS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Administrative Del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The Department cannot cause an interruption of benefits if due to an administrative delay the only information missing from the redetermination is verification of non-citizen statu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ab/>
        <w:t>Transmittal:  UP-01-04</w:t>
        <w:tab/>
        <w:t>1545.4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Redetermination Proces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cessing Requirement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65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1545.45</w:t>
        <w:tab/>
        <w:t>B.</w:t>
        <w:tab/>
        <w:t>1.</w:t>
        <w:tab/>
      </w:r>
      <w:r>
        <w:rPr>
          <w:rFonts w:cs="Times New Roman" w:ascii="Times New Roman" w:hAnsi="Times New Roman"/>
          <w:spacing w:val="-3"/>
          <w:u w:val="single"/>
        </w:rPr>
        <w:t>Administrative Delays</w:t>
      </w:r>
      <w:r>
        <w:rPr>
          <w:rFonts w:cs="Times New Roman" w:ascii="Times New Roman" w:hAnsi="Times New Roman"/>
          <w:spacing w:val="-3"/>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The Department takes immediate action to provide eligible assistance units with an opportunity to participate if due to an administrative delay benefits are interru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If an interruption in benefits is due to the minimum waiting period for providing required verification, the Department provides an opportunity to participate within five business days of the date of receipt of the verification, if the verification is received time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r>
      <w:r>
        <w:rPr>
          <w:rFonts w:cs="Times New Roman" w:ascii="Times New Roman" w:hAnsi="Times New Roman"/>
          <w:spacing w:val="-3"/>
          <w:u w:val="single"/>
        </w:rPr>
        <w:t>Untimely Fil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Redetermination forms that are untimely filed are treated as initial applications and are subject to the processing requirements established for the application process.  (Cross reference:  15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f the assistance unit files untimely, but prior to the end of the redetermination month, a reasonable attempt is made to complete a redetermination before the certification period exp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If the certification period expires, the application is processed within thirty calendar days of the filing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r>
      <w:r>
        <w:rPr>
          <w:rFonts w:cs="Times New Roman" w:ascii="Times New Roman" w:hAnsi="Times New Roman"/>
          <w:spacing w:val="-3"/>
          <w:u w:val="single"/>
        </w:rPr>
        <w:t>Untimely Interviews or Submitted Verif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Assistance units that timely file a redetermination form, but complete the interview or submit required verification in an untimely manner, are provided an opportunity to participate within thirty calendar days of the date the redetermination form was filed, if benefits were interru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f benefits were not interrupted, the redetermination is processed in time to provide benefits by the normal issuance date in the first month of the new certification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An opportunity to participate is provided within five business days of the date of receipt of required verification if the Department is unable to comply with the thirty day standard because of the waiting period for providing required verif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2:00Z</dcterms:created>
  <dc:creator>Department of Social Services</dc:creator>
  <dc:description/>
  <dc:language>en-US</dc:language>
  <cp:lastModifiedBy>Department of Social Services</cp:lastModifiedBy>
  <cp:lastPrinted>2001-03-02T09:00:00Z</cp:lastPrinted>
  <dcterms:modified xsi:type="dcterms:W3CDTF">2001-05-29T13:42:00Z</dcterms:modified>
  <cp:revision>2</cp:revision>
  <dc:subject/>
  <dc:title>Special Processing Requirements</dc:title>
</cp:coreProperties>
</file>