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7-1-88</w:t>
        <w:tab/>
        <w:tab/>
        <w:tab/>
        <w:t>Transmittal:  UP-88-44</w:t>
        <w:tab/>
        <w:t>1550</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Eligibility Process</w:t>
        <w:tab/>
        <w:t>POLICY</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Monthly Reporting</w:t>
        <w:tab/>
        <w:tab/>
        <w:tab/>
        <w:tab/>
        <w:tab/>
        <w:tab/>
        <w:tab/>
        <w:tab/>
        <w:tab/>
        <w:t>AABD</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t>FS</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008" w:hanging="1008"/>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1550</w:t>
        <w:tab/>
        <w:tab/>
        <w:t>Certain designated AFDC, AABD, and FS assistance units are required to report their circumstances to the Department each month.  This chapter describes the units who are required to be monthly reporters, how they must meet the requirements, and how the Department processes the repor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11:00Z</dcterms:created>
  <dc:creator>        </dc:creator>
  <dc:description/>
  <dc:language>en-US</dc:language>
  <cp:lastModifiedBy>Department of Social Services</cp:lastModifiedBy>
  <dcterms:modified xsi:type="dcterms:W3CDTF">2000-12-12T21:11:00Z</dcterms:modified>
  <cp:revision>3</cp:revision>
  <dc:subject>                                        </dc:subject>
  <dc:title>Monthly Reporting                       </dc:title>
</cp:coreProperties>
</file>