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8</w:t>
        <w:tab/>
        <w:tab/>
        <w:tab/>
        <w:t>Transmittal:  UP-88-44</w:t>
        <w:tab/>
        <w:t>1550.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mplemen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rPr/>
      </w:pPr>
      <w:r>
        <w:rPr/>
        <w:t>1550.01</w:t>
        <w:tab/>
        <w:t>The material contained in this chapter pertains to a one-month  monthly reporting system and is effective upon implementation of  EMS in each distric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1008" w:hanging="1008"/>
      <w:jc w:val="both"/>
    </w:pPr>
    <w:rPr>
      <w:rFonts w:ascii="Times New Roman;Times New Roman" w:hAnsi="Times New Roman;Times New Roman" w:cs="Times New Roman;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09:00Z</dcterms:created>
  <dc:creator>        </dc:creator>
  <dc:description/>
  <dc:language>en-US</dc:language>
  <cp:lastModifiedBy>Department of Social Services</cp:lastModifiedBy>
  <dcterms:modified xsi:type="dcterms:W3CDTF">2000-12-12T21:11:00Z</dcterms:modified>
  <cp:revision>3</cp:revision>
  <dc:subject>                                        </dc:subject>
  <dc:title>Implementation                          </dc:title>
</cp:coreProperties>
</file>