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Date:  4-1-90</w:t>
        <w:tab/>
        <w:tab/>
        <w:tab/>
        <w:t>Transmittal:  UP-90-11</w:t>
        <w:tab/>
        <w:t>155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The Eligibility Processw</w:t>
        <w:tab/>
        <w:t>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Monthly Reporting</w:t>
        <w:tab/>
        <w:tab/>
        <w:tab/>
        <w:tab/>
        <w:tab/>
        <w:tab/>
        <w:tab/>
        <w:tab/>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Units Required to Report Month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1104" w:hanging="1104"/>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1550.05</w:t>
        <w:tab/>
        <w:t>Units required to submit monthly reports are designated on the basis of the ability of the monthly reporting process to enhance the accuracy of the determination of eligibility and amount of assistance.</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A.</w:t>
        <w:tab/>
      </w:r>
      <w:r>
        <w:rPr>
          <w:rFonts w:cs="Times New Roman;Times New Roman" w:ascii="Times New Roman;Times New Roman" w:hAnsi="Times New Roman;Times New Roman"/>
          <w:spacing w:val="-2"/>
          <w:sz w:val="24"/>
          <w:u w:val="single"/>
        </w:rPr>
        <w:t>AFDC</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ab/>
        <w:t>AFDC units required to submit monthly reports are those which:</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ab/>
        <w:t>1.</w:t>
        <w:tab/>
        <w:t>have earned income;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1" w:hanging="2121"/>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ab/>
        <w:t>2.</w:t>
        <w:tab/>
        <w:t>received a final earned income payment, other than a one time earned income payment such as EITC, lump sum vacation or severance pay, within the past two calendar months;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0" w:hanging="212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ab/>
        <w:t>3.</w:t>
        <w:tab/>
        <w:t>receive, or are expecting to receive benefits from Unemployment Compensation or Worker's Compensation;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ab/>
        <w:t>4.</w:t>
        <w:tab/>
        <w:t>have income deemed to them from deemors who:</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ab/>
        <w:tab/>
        <w:t>a.</w:t>
        <w:tab/>
        <w:t>have earned income;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30" w:hanging="263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ab/>
        <w:tab/>
        <w:t>b.</w:t>
        <w:tab/>
        <w:t>have received a final earned income payment, other than a one time earned income payment such as EITC, lump sum vacation or severance pay, within the past two calendar months.</w:t>
      </w:r>
      <w:r>
        <w:br w:type="page"/>
      </w:r>
    </w:p>
    <w:p>
      <w:pPr>
        <w:pStyle w:val="Normal"/>
        <w:tabs>
          <w:tab w:val="clear" w:pos="720"/>
          <w:tab w:val="center" w:pos="4680" w:leader="none"/>
        </w:tabs>
        <w:suppressAutoHyphens w:val="true"/>
        <w:spacing w:lineRule="exact" w:line="24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CONNECTICUT DEPARTMENT OF INCOME MAINTENANCE</w:t>
      </w:r>
    </w:p>
    <w:p>
      <w:pPr>
        <w:pStyle w:val="Normal"/>
        <w:tabs>
          <w:tab w:val="clear" w:pos="720"/>
          <w:tab w:val="center" w:pos="4680" w:leader="none"/>
        </w:tabs>
        <w:suppressAutoHyphens w:val="true"/>
        <w:spacing w:lineRule="exact" w:line="24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UNIFORM POLICY MAN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spacing w:lineRule="exact" w:line="24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Date:  4-1-90</w:t>
        <w:tab/>
        <w:tab/>
        <w:tab/>
        <w:t>Transmittal:  UP-90-11</w:t>
        <w:tab/>
        <w:t>1550.05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Section:</w:t>
        <w:tab/>
        <w:tab/>
        <w:tab/>
        <w:tab/>
        <w:tab/>
        <w:tab/>
        <w:tab/>
        <w:tab/>
        <w:tab/>
        <w:t>Type:</w:t>
      </w:r>
    </w:p>
    <w:p>
      <w:pPr>
        <w:pStyle w:val="Normal"/>
        <w:tabs>
          <w:tab w:val="left" w:pos="720" w:leader="none"/>
          <w:tab w:val="right" w:pos="9360" w:leader="none"/>
        </w:tabs>
        <w:suppressAutoHyphens w:val="true"/>
        <w:spacing w:lineRule="exact" w:line="24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The Eligibility Processw</w:t>
        <w:tab/>
        <w:t>POLO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before="0" w:after="12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Chapter:</w:t>
        <w:tab/>
        <w:tab/>
        <w:tab/>
        <w:tab/>
        <w:tab/>
        <w:tab/>
        <w:tab/>
        <w:tab/>
        <w:tab/>
        <w:t>Program:</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Monthly Reporting</w:t>
        <w:tab/>
        <w:tab/>
        <w:tab/>
        <w:tab/>
        <w:tab/>
        <w:tab/>
        <w:tab/>
        <w:tab/>
        <w:tab/>
        <w:t>AFD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Subject:</w:t>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Units Required to Report Month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120" w:before="0" w:after="12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_______________</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1550.05</w:t>
        <w:tab/>
        <w:t>B.</w:t>
        <w:tab/>
      </w:r>
      <w:r>
        <w:rPr>
          <w:rFonts w:cs="Times New Roman;Times New Roman" w:ascii="Times New Roman;Times New Roman" w:hAnsi="Times New Roman;Times New Roman"/>
          <w:spacing w:val="-2"/>
          <w:sz w:val="24"/>
          <w:u w:val="single"/>
        </w:rPr>
        <w:t>F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121" w:hanging="2121"/>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ab/>
        <w:t>1.</w:t>
        <w:tab/>
        <w:t>Food Stamp units which are required to report monthly, subject to the restrictions below, are those which:</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30" w:hanging="263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ab/>
        <w:tab/>
        <w:t>a.</w:t>
        <w:tab/>
        <w:t>have members who are part of an AFDC unit which reports monthly;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30" w:hanging="263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ab/>
        <w:tab/>
        <w:t>b.</w:t>
        <w:tab/>
        <w:t>have earned income unless the only earnings on the case are from AABD recipients;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30" w:hanging="263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ab/>
        <w:tab/>
        <w:t>c.</w:t>
        <w:tab/>
        <w:t>receive a final income payment, other than a one time earned income payment such as an EITC, lump sum vacation or severance payment, within the past two calendar months unless the only final income payments are from AABD recipients;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30" w:hanging="263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ab/>
        <w:tab/>
        <w:t>d.</w:t>
        <w:tab/>
        <w:t>receive or are expecting to receive benefits from Unemployment Compensation of Worker's Compensation unless the only ones receiving or expected to receive such benefits are AABD recipients;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exact" w:line="240"/>
        <w:ind w:left="2630" w:hanging="263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ab/>
        <w:tab/>
        <w:t>e.</w:t>
        <w:tab/>
        <w:t>have income deemed to them from deemors, who are not AABD recipients, who:</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ab/>
        <w:tab/>
        <w:tab/>
        <w:t>(1)</w:t>
        <w:tab/>
        <w:t>have earned income;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3139" w:hanging="3139"/>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ab/>
        <w:tab/>
        <w:tab/>
        <w:t>(2)</w:t>
        <w:tab/>
        <w:t>have received a final earned income payment, other than a one time earned income payment such as an EITC, lump sum vacation or severance payment, within two calendar months.</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121" w:hanging="2121"/>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ab/>
        <w:t>2.</w:t>
        <w:tab/>
        <w:t>Food Stamp assistance units are not required to report monthly if they:</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ab/>
        <w:tab/>
        <w:t>a.</w:t>
        <w:tab/>
        <w:t>consist of migrant workers;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ab/>
        <w:tab/>
        <w:t>b.</w:t>
        <w:tab/>
        <w:t>consist entirely of adult members who are elderly or disabled and who have no earned income; or</w:t>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1440" w:leader="none"/>
          <w:tab w:val="left" w:pos="-932" w:leader="none"/>
          <w:tab w:val="left" w:pos="-423" w:leader="none"/>
          <w:tab w:val="left" w:pos="86" w:leader="none"/>
          <w:tab w:val="left" w:pos="595" w:leader="none"/>
          <w:tab w:val="left" w:pos="1104" w:leader="none"/>
          <w:tab w:val="left" w:pos="1612" w:leader="none"/>
          <w:tab w:val="left" w:pos="2121" w:leader="none"/>
          <w:tab w:val="left" w:pos="2630" w:leader="none"/>
          <w:tab w:val="left" w:pos="3139" w:leader="none"/>
          <w:tab w:val="left" w:pos="3648" w:leader="none"/>
          <w:tab w:val="left" w:pos="4156" w:leader="none"/>
          <w:tab w:val="left" w:pos="4665" w:leader="none"/>
          <w:tab w:val="left" w:pos="5174" w:leader="none"/>
          <w:tab w:val="left" w:pos="5683" w:leader="none"/>
          <w:tab w:val="left" w:pos="6192" w:leader="none"/>
          <w:tab w:val="left" w:pos="6700" w:leader="none"/>
          <w:tab w:val="left" w:pos="7209" w:leader="none"/>
          <w:tab w:val="left" w:pos="7718" w:leader="none"/>
          <w:tab w:val="left" w:pos="8227" w:leader="none"/>
          <w:tab w:val="left" w:pos="8736" w:leader="none"/>
          <w:tab w:val="left" w:pos="9244" w:leader="none"/>
        </w:tabs>
        <w:suppressAutoHyphens w:val="true"/>
        <w:spacing w:lineRule="auto" w:line="204"/>
        <w:ind w:left="2630" w:hanging="263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ab/>
        <w:tab/>
        <w:t>c.</w:t>
        <w:tab/>
        <w:t>consist entirely of members who are all homeless individuals.</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Times New Roman" w:cs="Dutch Roman 12pt;Times New Roman"/>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5:07:00Z</dcterms:created>
  <dc:creator>DSS</dc:creator>
  <dc:description>1550.05; Eligibility Process; Monthly Reporting; Units Required to Report Monthly      CONNECTICUT DEPARTMENT OF INCOME MAINTENANCE ;  UNIFORM POLICY MANUAL  ; _____________________________________________________________________________ ; Date:  4 1 90  </dc:description>
  <dc:language>en-US</dc:language>
  <cp:lastModifiedBy>Department of Social Services</cp:lastModifiedBy>
  <dcterms:modified xsi:type="dcterms:W3CDTF">2000-12-12T21:12:00Z</dcterms:modified>
  <cp:revision>3</cp:revision>
  <dc:subject/>
  <dc:title/>
</cp:coreProperties>
</file>