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9</w:t>
        <w:tab/>
        <w:tab/>
        <w:tab/>
        <w:t>Transmittal:  UP-89-20</w:t>
        <w:tab/>
        <w:t>P-1550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The Eligibility Proces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Monthly Reporting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ts Required to Report Month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TextBodyIndent"/>
        <w:rPr/>
      </w:pPr>
      <w:r>
        <w:rPr/>
        <w:t>P-1550.05</w:t>
        <w:tab/>
        <w:tab/>
        <w:t>1.</w:t>
        <w:tab/>
        <w:t>At the time of application for assistance, determine if any member of the assistance unit meets the criteria for being required to report monthl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If the unit is to be required to report monthly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describe the requirement to report monthly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provide the unit with a copy of the pamphlet describing the Monthly Reporting System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2"/>
          <w:sz w:val="24"/>
        </w:rPr>
        <w:t>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enter the appropriate data into EM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Do not require submission of a MRF during the period when the case is pending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/>
      </w:pPr>
      <w:r>
        <w:rPr>
          <w:spacing w:val="-2"/>
        </w:rPr>
        <w:tab/>
        <w:tab/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>4.</w:t>
        <w:tab/>
        <w:t>Until EMS is operative, make sure that a MRF is issued by CLEM or manually, whichever is appropriate, for the month in which a W-52 is completed to grant assistanc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5.</w:t>
        <w:tab/>
        <w:t>If a unit was not included in the Monthly Reporting system at the time of application, determine if a unit should be reporting monthly whenever changes are found in the unit's circumstances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exact" w:line="240"/>
      <w:ind w:left="2016" w:hanging="2016"/>
      <w:jc w:val="both"/>
    </w:pPr>
    <w:rPr>
      <w:rFonts w:ascii="Times New Roman;Times New Roman" w:hAnsi="Times New Roman;Times New Roman" w:cs="Times New Roman;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5:04:00Z</dcterms:created>
  <dc:creator>        </dc:creator>
  <dc:description/>
  <dc:language>en-US</dc:language>
  <cp:lastModifiedBy>DSS</cp:lastModifiedBy>
  <dcterms:modified xsi:type="dcterms:W3CDTF">2000-12-12T21:12:00Z</dcterms:modified>
  <cp:revision>3</cp:revision>
  <dc:subject>                                        </dc:subject>
  <dc:title>Units Required to Report Monthly        </dc:title>
</cp:coreProperties>
</file>