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Date:  7-1-89</w:t>
        <w:tab/>
        <w:tab/>
        <w:tab/>
        <w:t>Transmittal:  UP-89-20</w:t>
        <w:tab/>
        <w:t>1550.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Monthly Reporting</w:t>
        <w:tab/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ab/>
        <w:t>Reporting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auto" w:line="204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>1550.10</w:t>
        <w:tab/>
        <w:t>A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Basic Reporting Requirement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The month in which assistance is granted is the first budget month for which a Monthly Report Form is required.  In each month in which the assistance unit is subject to the requirements of the Monthly Reporting system, the unit must submit a reporting form to the Department which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contains all of the requested informatio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includes all required information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is received by the Department on a timely basis.  (Cross Reference:  1555)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B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Completenes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The Department considers the Monthly Reporting form to be complete when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1.</w:t>
        <w:tab/>
        <w:t>all questions requiring completion are answer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"yes" answers are adequately explain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3.</w:t>
        <w:tab/>
        <w:t>income verification is provided; and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4.</w:t>
        <w:tab/>
        <w:t>it is signed by a responsible member of the assistance unit or, in the case of a Food Stamp unit, an authorized representativ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>C.</w:t>
        <w:tab/>
      </w:r>
      <w:r>
        <w:rPr>
          <w:rFonts w:cs="Times New Roman;Times New Roman" w:ascii="Times New Roman;Times New Roman" w:hAnsi="Times New Roman;Times New Roman"/>
          <w:spacing w:val="-2"/>
          <w:sz w:val="24"/>
          <w:u w:val="single"/>
        </w:rPr>
        <w:t>Timeliness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ab/>
        <w:tab/>
        <w:t>1.</w:t>
        <w:tab/>
        <w:t>The Department considers the Monthly Reporting form to have been received on a timely basis when a completed report is received by the Department on or before the due dat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  <w:tab/>
        <w:tab/>
        <w:tab/>
        <w:t>2.</w:t>
        <w:tab/>
        <w:t>The Department uses the date stamped on the reporting form indicating receipt to determine if the timeliness requirement has been met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4:57:00Z</dcterms:created>
  <dc:creator>        </dc:creator>
  <dc:description/>
  <dc:language>en-US</dc:language>
  <cp:lastModifiedBy>DSS</cp:lastModifiedBy>
  <dcterms:modified xsi:type="dcterms:W3CDTF">2000-12-12T21:13:00Z</dcterms:modified>
  <cp:revision>3</cp:revision>
  <dc:subject>                                        </dc:subject>
  <dc:title>Reporting Requirements                  </dc:title>
</cp:coreProperties>
</file>