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3-1-90</w:t>
        <w:tab/>
        <w:tab/>
        <w:tab/>
        <w:t>Transmittal:  UP-90-2</w:t>
        <w:tab/>
        <w:t>P-1550.10</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Monthly Reporting</w:t>
        <w:tab/>
        <w:tab/>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porting Requirements - Completeness</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1550.10</w:t>
        <w:tab/>
        <w:tab/>
        <w:t>1.</w:t>
        <w:tab/>
        <w:t>When a monthly report form is received from an assistance unit, review all sections for completen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2.</w:t>
        <w:tab/>
        <w:t>Only require completion of those questions necessary to determine eligibility.  Do not delay processing of case or consider monthly report form incomplete if missing answers are irrelevant for purposes of determining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3.</w:t>
        <w:tab/>
        <w:t>Determine if all questions requiring completion are answered appropriate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4.</w:t>
        <w:tab/>
        <w:t>Be sure all responses requiring explanation have been adequately comple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5.</w:t>
        <w:tab/>
        <w:t>Check to see if all necessary verification has been included with the report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6.</w:t>
        <w:tab/>
        <w:t>Be sure the form has been dated and signed by a member of the assistance unit or authorized representa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7.</w:t>
        <w:tab/>
        <w:t>Enter the appropriate data into E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Indent"/>
        <w:rPr/>
      </w:pPr>
      <w:r>
        <w:rPr/>
        <w:tab/>
        <w:tab/>
        <w:tab/>
        <w:tab/>
      </w:r>
      <w:r>
        <w:rPr>
          <w:rFonts w:eastAsia="Symbol;Times New Roman" w:cs="Symbol;Times New Roman" w:ascii="Symbol;Times New Roman" w:hAnsi="Symbol;Times New Roman"/>
        </w:rPr>
        <w:t></w:t>
      </w:r>
      <w:r>
        <w:rPr/>
        <w:tab/>
        <w:t>update all information in EMS according to what's provided on the report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indicate incompleteness, if such is the ca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8.</w:t>
        <w:tab/>
        <w:t>Modify the amount of benefits to be issued in the payment month based on changes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9.</w:t>
        <w:tab/>
        <w:t>Determine if the eligibility of the unit is affected by any changes reported or anticipated and take appropriate action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pPr>
    <w:rPr>
      <w:rFonts w:ascii="Times New Roman;Times New Roman" w:hAnsi="Times New Roman;Times New Roman" w:cs="Times New Roman;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53:00Z</dcterms:created>
  <dc:creator>        </dc:creator>
  <dc:description/>
  <dc:language>en-US</dc:language>
  <cp:lastModifiedBy>DSS</cp:lastModifiedBy>
  <dcterms:modified xsi:type="dcterms:W3CDTF">2000-12-12T21:14:00Z</dcterms:modified>
  <cp:revision>3</cp:revision>
  <dc:subject>                                        </dc:subject>
  <dc:title>Reporting Requirements  completeness   </dc:title>
</cp:coreProperties>
</file>