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8</w:t>
        <w:tab/>
        <w:tab/>
        <w:tab/>
        <w:t>Transmittal:  UP-88-44</w:t>
        <w:tab/>
        <w:t>155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Monthly Reporting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Monthly Rep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50.15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Incomplete Reporting Form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00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00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The Department notifies units which submit incomplete reporting forms tha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y have submitted an incomplete form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they must provide additional designated informatio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the Department must receive the completed form by a designated date to avoid a termination of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5" w:hanging="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Late Reporting Form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BodyTextIndent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1.</w:t>
        <w:tab/>
        <w:t>The Department notifies units which do not return report forms in a timely manner tha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the reporting form is late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3024" w:hanging="302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benefits will be terminated if a form is not received by the end of the reporting month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tabs>
          <w:tab w:val="clear" w:pos="3024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>c.</w:t>
        <w:tab/>
        <w:t>if the form is returned without good cause for being late, gross earned income will be used in determining eligibility and calculating benefits for AFDC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BodyTextIndent3"/>
        <w:tabs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07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2.</w:t>
        <w:tab/>
        <w:t>The Department considers good cause circumstances to include, but not necessarily be limited to,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tabs>
          <w:tab w:val="clear" w:pos="3024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>a.</w:t>
        <w:tab/>
        <w:t>hospitalization or documented serious illness of the recipient or a member of the recipient's immediate famil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incarcer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c.</w:t>
        <w:tab/>
        <w:t>death of an immediate family member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d.</w:t>
        <w:tab/>
        <w:t>agency error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610" w:hanging="261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e.</w:t>
        <w:tab/>
        <w:t>lost or stolen mail which is duly reported to the postal authorit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f.</w:t>
        <w:tab/>
        <w:t>loss resulting from a catastrophic event such as fire, flood, or natural disaster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8</w:t>
        <w:tab/>
        <w:tab/>
        <w:tab/>
        <w:t>Transmittal:  UP-88-44</w:t>
        <w:tab/>
        <w:t>1550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Monthly Reporting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Monthly Rep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50.15</w:t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Late Reporting Forms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When an assistance unit establishes good cause for a late reporting form, the Departmen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determines eligibility and calculates benefits for AFDC using the appropriate disregards and deduction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reinstates any discontinued benefits, if the unit remains elig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4.</w:t>
        <w:tab/>
        <w:t>No eligibility exists in the payment month when no monthly reporting form is received by the end of the month in which it is du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10"/>
        </w:tabs>
        <w:ind w:left="201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520" w:hanging="2520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spacing w:val="-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7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70" w:hanging="207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40:00Z</dcterms:created>
  <dc:creator>        </dc:creator>
  <dc:description/>
  <dc:language>en-US</dc:language>
  <cp:lastModifiedBy>Department of Social Services</cp:lastModifiedBy>
  <dcterms:modified xsi:type="dcterms:W3CDTF">2000-12-12T21:14:00Z</dcterms:modified>
  <cp:revision>3</cp:revision>
  <dc:subject>                                        </dc:subject>
  <dc:title>Processing Monthly Reports              </dc:title>
</cp:coreProperties>
</file>