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7-1-88</w:t>
        <w:tab/>
        <w:tab/>
        <w:tab/>
        <w:t>Transmittal:  UP-88-44</w:t>
        <w:tab/>
        <w:t>P-155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Monthly Reporting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Reporting Requirements - Timel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50.15</w:t>
        <w:tab/>
        <w:tab/>
        <w:t>1.</w:t>
        <w:tab/>
        <w:t>When a monthly report form is received from an assistance uni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check the due date on the front page of the form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check the date of receipt stamped on the for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Consider the report form to have been received in a timely manner if the date of receipt stamped on the form is the due date or an earlier da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Consider the report form to have been received late if the date of receipt is later than the due da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4.</w:t>
        <w:tab/>
        <w:t>When the form has been submitted late by an AFDC unit, use gross income to determine AFDC eligibility and to calculate AFDC benefits unless good cause is establish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>Use all appropriate deductions and disregards in determining eligibility and calculating benefits for the AABD and FS programs regardless of whether the form is returned late or no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6.</w:t>
        <w:tab/>
        <w:t>Reinstate any discontinued benefits if the unit remains eligi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rFonts w:ascii="Times New Roman;Times New Roman" w:hAnsi="Times New Roman;Times New Roman" w:cs="Times New Roman;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07:00Z</dcterms:created>
  <dc:creator>        </dc:creator>
  <dc:description/>
  <dc:language>en-US</dc:language>
  <cp:lastModifiedBy>DSS</cp:lastModifiedBy>
  <dcterms:modified xsi:type="dcterms:W3CDTF">2000-12-12T21:15:00Z</dcterms:modified>
  <cp:revision>4</cp:revision>
  <dc:subject>                                        </dc:subject>
  <dc:title>Reporting Requirements timeliness      </dc:title>
</cp:coreProperties>
</file>