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7</w:t>
        <w:tab/>
        <w:tab/>
        <w:tab/>
        <w:t>Transmittal:  UP-87-2</w:t>
        <w:tab/>
        <w:t>P-1555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Interim Activity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Recording Inform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P-1555.05</w:t>
        <w:tab/>
        <w:tab/>
        <w:t>1.</w:t>
        <w:tab/>
        <w:t>Document changes that are reported or discovered by you which may affect eligibility, benefits or the accuracy of the Department's record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Include in the documentation such information a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the date and nature of the report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how or through what means the information was discovere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individual or case identification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an address or phone number for follow-up contac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TextBodyIndent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3.</w:t>
        <w:tab/>
        <w:t>If a change is reported or discovered by the wrong office, unit or unit worker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forward any written change information to the appropriate area within 1 business day of the date of receip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assist persons contacting the Department directly with reaching the appropriate office, unit or unit worker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4.</w:t>
        <w:tab/>
        <w:t>Document the change yourself if you are not reasonably sure that the information has been recorded, or if you are unsuccessful in directing the person to the appropriate area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Failure to record change information may lead to client hardship, a benefit error, or to a false accusation of intentional program violatio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auto" w:line="204"/>
      <w:ind w:left="2016" w:hanging="2016"/>
      <w:jc w:val="both"/>
    </w:pPr>
    <w:rPr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20:09:00Z</dcterms:created>
  <dc:creator>        </dc:creator>
  <dc:description/>
  <dc:language>en-US</dc:language>
  <cp:lastModifiedBy>DSS</cp:lastModifiedBy>
  <dcterms:modified xsi:type="dcterms:W3CDTF">2000-12-12T21:17:00Z</dcterms:modified>
  <cp:revision>4</cp:revision>
  <dc:subject>                                        </dc:subject>
  <dc:title>Recording Information                   </dc:title>
</cp:coreProperties>
</file>