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7</w:t>
        <w:tab/>
        <w:tab/>
        <w:tab/>
        <w:t>Transmittal:  UP-87-2</w:t>
        <w:tab/>
        <w:t>155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Good Ca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555.1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Basic Provis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Under certain conditions, good cause may be established if an assistance unit fails to timely report or verify changes in circumstances and the delay is found to be reasona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f good cause is established, the unit may be given additional time to complete required actions without loss of entitlement to benefits for a current or retroactive perio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In good cause situations, the Department may delay taking action, but reserves the right to take corrective action to prevent possible benefit error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, AABD, MA Requirem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PA assistance units may establish good cause fo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failing to report timely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failing to provide required verification timel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Good cause may include, but is not limited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illnes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severe weather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c.</w:t>
        <w:tab/>
        <w:t>death in the immediate famil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d.</w:t>
        <w:tab/>
        <w:t>other circumstances beyond the unit's contro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F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FS assistance units are considered to have good cause for failing to provide required verification in a timely manner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a.</w:t>
        <w:tab/>
        <w:t>the verification is difficult to obtain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b.</w:t>
        <w:tab/>
        <w:t>the unit requests assistance in obtaining the verification prior to the last day of the timeliness deadline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c.</w:t>
        <w:tab/>
        <w:t>the Department agrees to provide assista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7</w:t>
        <w:tab/>
        <w:tab/>
        <w:tab/>
        <w:t>Transmittal:  UP-87-2</w:t>
        <w:tab/>
        <w:t>1555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Good Ca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1555.10</w:t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FS</w:t>
      </w:r>
      <w:r>
        <w:rPr>
          <w:rFonts w:cs="Times New Roman;Times New Roman" w:ascii="Times New Roman;Times New Roman" w:hAnsi="Times New Roman;Times New Roman"/>
          <w:spacing w:val="-3"/>
        </w:rPr>
        <w:tab/>
        <w:t>(continue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There are no provisions for establishing good cause if a FS assistance unit fails to timely report a change in circumstanc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59:00Z</dcterms:created>
  <dc:creator>DSS</dc:creator>
  <dc:description/>
  <dc:language>en-US</dc:language>
  <cp:lastModifiedBy>Department of Social Services</cp:lastModifiedBy>
  <dcterms:modified xsi:type="dcterms:W3CDTF">2000-12-12T21:17:00Z</dcterms:modified>
  <cp:revision>3</cp:revision>
  <dc:subject/>
  <dc:title>Good Cause</dc:title>
</cp:coreProperties>
</file>