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1555.10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aking Timely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2"/>
        </w:rPr>
      </w:r>
    </w:p>
    <w:p>
      <w:pPr>
        <w:pStyle w:val="Heading3"/>
        <w:ind w:left="72" w:hanging="72"/>
        <w:rPr/>
      </w:pPr>
      <w:r>
        <w:rPr/>
        <w:t>P-1555.1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Complete any required actions within a reasonable period of time from the date you become aware of the change in circumstanc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Try to take actions affecting eligibility or benefits in time to prevent a benefit error from occurring or continu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Take into consideration any limitations imposed on you by rules pertaining to the date that a change in circumstance may be considered in the determination of eligibility or benefit leve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7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72" w:hanging="72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9:00Z</dcterms:created>
  <dc:creator>        </dc:creator>
  <dc:description/>
  <dc:language>en-US</dc:language>
  <cp:lastModifiedBy>State of Connecticut</cp:lastModifiedBy>
  <dcterms:modified xsi:type="dcterms:W3CDTF">2006-05-15T18:09:00Z</dcterms:modified>
  <cp:revision>2</cp:revision>
  <dc:subject>                                        </dc:subject>
  <dc:title>Disputed Residence                      </dc:title>
</cp:coreProperties>
</file>