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7</w:t>
        <w:tab/>
        <w:tab/>
        <w:tab/>
        <w:t>Transmittal:  UP-87-2</w:t>
        <w:tab/>
        <w:t>155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hat Must Be Repor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555.15</w:t>
        <w:tab/>
        <w:t>A.</w:t>
        <w:tab/>
        <w:t>In general, assistance units are required to report timely all changes which may affect eligibility or benefit leve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.</w:t>
        <w:tab/>
        <w:t>Changes affecting eligibility or benefit level include, but are not limited to the following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1.</w:t>
        <w:tab/>
        <w:t>changes in the source of incom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2.</w:t>
        <w:tab/>
        <w:t>changes in the amount of income or resources, regardless of whether or not the income is countabl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3.</w:t>
        <w:tab/>
        <w:t>changes in the status of excluded income or resources which may become countabl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4.</w:t>
        <w:tab/>
        <w:t>the acquisition of licensed motor vehicl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5.</w:t>
        <w:tab/>
        <w:t>changes in household or assistance unit composi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6.</w:t>
        <w:tab/>
        <w:t>changes in address and resulting shelter cost chang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7.</w:t>
        <w:tab/>
        <w:t>changes in the amount of deductible expenses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8.</w:t>
        <w:tab/>
        <w:t>changes relating to any other categorical, technical or procedural eligibility requiremen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 xml:space="preserve"> 9.</w:t>
        <w:tab/>
        <w:t>changes in the status of an authorized representative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0.</w:t>
        <w:tab/>
        <w:t>changes in basic or special need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C.</w:t>
        <w:tab/>
        <w:t>Assistance units are not required to report changes in the amount of assistance which is provided by the Departmen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45:00Z</dcterms:created>
  <dc:creator>DSS</dc:creator>
  <dc:description/>
  <dc:language>en-US</dc:language>
  <cp:lastModifiedBy>Department of Social Services</cp:lastModifiedBy>
  <dcterms:modified xsi:type="dcterms:W3CDTF">2000-12-12T21:17:00Z</dcterms:modified>
  <cp:revision>4</cp:revision>
  <dc:subject/>
  <dc:title>What must be reported</dc:title>
</cp:coreProperties>
</file>