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Date:  7-1-87</w:t>
        <w:tab/>
        <w:tab/>
        <w:tab/>
        <w:t>Transmittal:  UP-87-2</w:t>
        <w:tab/>
        <w:t>P-1555.1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ab/>
        <w:t>Eligibility Process</w:t>
        <w:tab/>
        <w:t>PROCEDUR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ab/>
        <w:t>Interim Activity</w:t>
        <w:tab/>
        <w:tab/>
        <w:tab/>
        <w:tab/>
        <w:tab/>
        <w:tab/>
        <w:tab/>
        <w:tab/>
        <w:tab/>
        <w:t>AAB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_______________________________________________________________</w:t>
        <w:tab/>
        <w:tab/>
        <w:t>M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ab/>
        <w:t>F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ab/>
        <w:t>Processing Chang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ind w:left="2016" w:hanging="2016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ind w:left="2016" w:hanging="2016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>P-1555.15</w:t>
        <w:tab/>
        <w:tab/>
        <w:t>1.</w:t>
        <w:tab/>
        <w:t>Obtain any information that you require to accurately assess and determine the effect of the change on case circumstances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ind w:left="2016" w:hanging="2016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ab/>
        <w:t>2.</w:t>
        <w:tab/>
        <w:t>Evaluate the areas of potential involvement.  For example, consider how the change impacts on: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ind w:left="2520" w:hanging="2520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2"/>
          <w:sz w:val="24"/>
        </w:rPr>
        <w:t></w:t>
      </w: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>the assistance unit;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ind w:left="2520" w:hanging="2520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2"/>
          <w:sz w:val="24"/>
        </w:rPr>
        <w:t></w:t>
      </w: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>other related assistance units;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ind w:left="2520" w:hanging="2520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2"/>
          <w:sz w:val="24"/>
        </w:rPr>
        <w:t></w:t>
      </w: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>other programs if the assistance unit receives aid from multiple programs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ind w:left="2016" w:hanging="2016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ab/>
        <w:t>3.</w:t>
        <w:tab/>
        <w:t>Whenever possible, make an assessment of whether or not the change was reported timely.  This information is important in determining if a benefit error has occurred and the period of time that you will need to request verification for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ind w:left="2016" w:hanging="2016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ab/>
        <w:t>4.</w:t>
        <w:tab/>
        <w:t>Notify the assistance unit of any actions it is required to perform and document your request.  Also inform the unit of any time limits for compliance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ind w:left="2016" w:hanging="2016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ab/>
        <w:t>5.</w:t>
        <w:tab/>
        <w:t>Once you have obtained sufficient information, take the appropriate steps to determine the effect on eligibility or benefit level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ind w:left="2016" w:hanging="2016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ab/>
        <w:t>6.</w:t>
        <w:tab/>
        <w:t>Where appropriate, allow an assistance that has not taken timely action to establish good cause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ind w:left="2016" w:hanging="2016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ab/>
        <w:t>7.</w:t>
        <w:tab/>
        <w:t>Consider all pertinent eligibility factors and financial information.  Perform any required financial computations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ind w:left="2016" w:hanging="2016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ab/>
        <w:t>8.</w:t>
        <w:tab/>
        <w:t>Perform a medically needy eligibility determination if the assistance unit is to lose its categorical eligiblity for the MA program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ind w:left="2016" w:hanging="2016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ab/>
        <w:t>9.</w:t>
        <w:tab/>
        <w:t>Take steps to effect the appropriate changes in case circumstances.</w:t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Date:  7-1-87</w:t>
        <w:tab/>
        <w:tab/>
        <w:tab/>
        <w:t>Transmittal:  UP-87-2</w:t>
        <w:tab/>
        <w:t>P-1555.15 page 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ab/>
        <w:t>Eligibility Process</w:t>
        <w:tab/>
        <w:t>PROCEDUR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ab/>
        <w:t>Interim Activity</w:t>
        <w:tab/>
        <w:tab/>
        <w:tab/>
        <w:tab/>
        <w:tab/>
        <w:tab/>
        <w:tab/>
        <w:tab/>
        <w:tab/>
        <w:t>AAB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_______________________________________________________________</w:t>
        <w:tab/>
        <w:tab/>
        <w:t>M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ab/>
        <w:t>F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ab/>
        <w:t>Processing Chang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ind w:left="2016" w:hanging="2016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ind w:left="2016" w:hanging="2016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>P-1555.15</w:t>
        <w:tab/>
        <w:tab/>
        <w:t>10.</w:t>
        <w:tab/>
        <w:t>If an adverse action notice is required, issue one to the unit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ind w:left="2016" w:hanging="2016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ab/>
        <w:t>11.</w:t>
        <w:tab/>
        <w:t>Review the data and determine if an overpayment has occurred or if the assistance unit is due a corrective payment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ab/>
        <w:t>12.</w:t>
        <w:tab/>
        <w:t>Take the appropriate action if a benefit error has occurred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ab/>
        <w:t>13.</w:t>
        <w:tab/>
        <w:t>Document your findings and actions in the case file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ab/>
        <w:t>14.</w:t>
        <w:tab/>
        <w:t>Issue appropriate notice to the assistance unit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Symbol">
    <w:altName w:val="Times New Roman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1T20:45:00Z</dcterms:created>
  <dc:creator>        </dc:creator>
  <dc:description/>
  <dc:language>en-US</dc:language>
  <cp:lastModifiedBy>DSS</cp:lastModifiedBy>
  <dcterms:modified xsi:type="dcterms:W3CDTF">2000-12-12T21:18:00Z</dcterms:modified>
  <cp:revision>4</cp:revision>
  <dc:subject>                                        </dc:subject>
  <dc:title>Processing Changes                      </dc:title>
</cp:coreProperties>
</file>