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7-1-87</w:t>
        <w:tab/>
        <w:tab/>
        <w:tab/>
        <w:t>Transmittal:  UP-87-2</w:t>
        <w:tab/>
        <w:t>1555.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Interim Activity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Heading1"/>
        <w:rPr/>
      </w:pPr>
      <w:r>
        <w:rPr/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hange Report For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1555.20</w:t>
        <w:tab/>
        <w:t>A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EMS Dependency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.</w:t>
        <w:tab/>
        <w:t>Prior to implementation of the EMS system, change report forms are utilized only in the FS program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Subsequent to EMS implementation, the change report form is used uniformly for all assistance program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Providing Forms to Recipient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.</w:t>
        <w:tab/>
        <w:t>Assistance units are provided with change report forms in order to facilitate the reporting of interim change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Change report forms are issued at the following time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a.</w:t>
        <w:tab/>
        <w:t>at the time of application when assistance is granted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b.</w:t>
        <w:tab/>
        <w:t>at the time of redetermination if eligibility is continued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c.</w:t>
        <w:tab/>
        <w:t>subsequent to the receipt of a change report form from an assistance uni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3.</w:t>
        <w:tab/>
        <w:t>Self-addressed envelopes with prepaid postage are issued along with change report form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C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Contents of the Form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.</w:t>
        <w:tab/>
        <w:t>At a minimum, the change report form includes the following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>a.</w:t>
        <w:tab/>
        <w:t>space to indicate the nature of the change and whether the changed circumstances are expected to continue beyond the report month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b.</w:t>
        <w:tab/>
        <w:t>assistance unit reporting requirements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c.</w:t>
        <w:tab/>
        <w:t>a reminder that FS assistance units are entitled to claim actual utility expenses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d.</w:t>
        <w:tab/>
        <w:t>penalties associated with the failure to report change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The change report form may also include any other relevant information as deemed necessary by the Departmen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suppressAutoHyphens w:val="true"/>
      <w:spacing w:lineRule="exact" w:line="240"/>
      <w:ind w:left="2520" w:hanging="2520"/>
      <w:jc w:val="both"/>
    </w:pPr>
    <w:rPr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9:25:00Z</dcterms:created>
  <dc:creator>        </dc:creator>
  <dc:description/>
  <dc:language>en-US</dc:language>
  <cp:lastModifiedBy>Department of Social Services</cp:lastModifiedBy>
  <dcterms:modified xsi:type="dcterms:W3CDTF">2000-12-12T21:18:00Z</dcterms:modified>
  <cp:revision>4</cp:revision>
  <dc:subject>                                        </dc:subject>
  <dc:title>Change Report Form                      </dc:title>
</cp:coreProperties>
</file>