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5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termining the Effective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55.20</w:t>
        <w:tab/>
        <w:tab/>
        <w:t>1.</w:t>
        <w:tab/>
        <w:t>Review the policy that relates to when a change in circumstance is taken into consideration in the determination of eligibility or benefit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Use the appropriate prospective or retrospective budgeting method to determine the date a change should begin to affect the case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Consider any good cause factors that have been established by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Take action to effect the necessary change in the on-going award at the earliest possible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5.</w:t>
        <w:tab/>
        <w:t>Take action to establish an overpayment or to issue a corrective payment if timely action was not taken by the assistance unit or by the Depar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1:00Z</dcterms:created>
  <dc:creator>        </dc:creator>
  <dc:description/>
  <dc:language>en-US</dc:language>
  <cp:lastModifiedBy>Department of Social Services</cp:lastModifiedBy>
  <dcterms:modified xsi:type="dcterms:W3CDTF">2000-12-12T21:19:00Z</dcterms:modified>
  <cp:revision>5</cp:revision>
  <dc:subject>                                        </dc:subject>
  <dc:title>Determining the Effective Date          </dc:title>
</cp:coreProperties>
</file>