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2-1-97</w:t>
        <w:tab/>
        <w:tab/>
        <w:tab/>
        <w:t>Transmittal:  UP-97-1</w:t>
        <w:tab/>
        <w:t>155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Interim Activity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Not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1555.25</w:t>
        <w:tab/>
        <w:t>A.</w:t>
        <w:tab/>
        <w:t>Assistance units incurring a change in circumstances are notified of actions taken by the Department which affect eligibility or benefit level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B.</w:t>
        <w:tab/>
        <w:t>Assistance units are provided with notice of adverse action when a change in assistance unit circumstances results in ineligibility or reduced benefits, except when such notice is not required. (Cross Reference:  157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.</w:t>
        <w:tab/>
        <w:t>The Department notifies assistance units of programmatic changes which result in mass modification of all or a portion of the general caseload.  (Cross Reference:  157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D.</w:t>
        <w:tab/>
        <w:t>The Department notifies assistance units prior to expunging inactive EBT account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;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0:38:00Z</dcterms:created>
  <dc:creator>DSS</dc:creator>
  <dc:description/>
  <dc:language>en-US</dc:language>
  <cp:lastModifiedBy>Department of Social Services</cp:lastModifiedBy>
  <dcterms:modified xsi:type="dcterms:W3CDTF">2000-12-12T21:19:00Z</dcterms:modified>
  <cp:revision>3</cp:revision>
  <dc:subject/>
  <dc:title>Notification</dc:title>
</cp:coreProperties>
</file>