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5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Processing Chan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55.30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Agency Ac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The Department acts promptly to determine the effect on eligibility or benefit level whenever changes become known to the Depart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Prior to taking corrective action the Departmen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determines the accuracy of the information upon which it is acting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may require verification of any reported information which is questiona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Agency Timeliness Requiremen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Mass Chang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Programmatic changes that require a mass modification of all or a portion of the case load are acted upon within the time constraints imposed by state or federal law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Individual Case Chang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The Department takes corrective action within a reasonable period of time from the date it becomes aware of the chang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Whenever possible, the Department attempts to effect necessary actions within thirty calendar days after receiving notification of the change in circumstanc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>c.</w:t>
        <w:tab/>
        <w:t>If an adverse action notice is required, such notice is issued within ten calendar days after acquiring sufficient information to support the proposed ac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520" w:hanging="2520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37:00Z</dcterms:created>
  <dc:creator>        </dc:creator>
  <dc:description/>
  <dc:language>en-US</dc:language>
  <cp:lastModifiedBy>Department of Social Services</cp:lastModifiedBy>
  <cp:lastPrinted>2000-12-07T15:01:00Z</cp:lastPrinted>
  <dcterms:modified xsi:type="dcterms:W3CDTF">2000-12-12T21:19:00Z</dcterms:modified>
  <cp:revision>5</cp:revision>
  <dc:subject>                                        </dc:subject>
  <dc:title>Processing Changes                      </dc:title>
</cp:coreProperties>
</file>