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8</w:t>
        <w:tab/>
        <w:tab/>
        <w:tab/>
        <w:t>Transmittal:  UP-98-31</w:t>
        <w:tab/>
        <w:t>1560.0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ginning Dates of Assistance</w:t>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inancial Assistance Beginning Dat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2886075</wp:posOffset>
                </wp:positionV>
                <wp:extent cx="12065" cy="6715760"/>
                <wp:effectExtent l="0" t="0" r="0" b="0"/>
                <wp:wrapNone/>
                <wp:docPr id="1" name=""/>
                <a:graphic xmlns:a="http://schemas.openxmlformats.org/drawingml/2006/main">
                  <a:graphicData uri="http://schemas.microsoft.com/office/word/2010/wordprocessingShape">
                    <wps:wsp>
                      <wps:cNvSpPr/>
                      <wps:spPr>
                        <a:xfrm>
                          <a:off x="0" y="0"/>
                          <a:ext cx="12240" cy="6715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27.25pt;width:0.9pt;height:528.7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1560.05</w:t>
        <w:tab/>
        <w:t>A.</w:t>
        <w:tab/>
        <w:t>With the exception of residents of long term care facilities who are applying for AABD benefits, the beginning date of assistance in the AFDC and AABD programs is the date the Department receives a signed application, or the date all eligibility factors are met, whichever is later, as follow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1.</w:t>
        <w:tab/>
        <w:t>The date the application is received is used as the beginning date of assistance whe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financial eligibility exists for the month of application;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all categorical and technical eligibility requirements are met as of that date;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c.</w:t>
        <w:tab/>
        <w:t>procedural requirements are complied with as required during the application proc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2.</w:t>
        <w:tab/>
        <w:t>The date all eligibility factors are met is used as the beginning date of assistance whe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the assistance unit has excess assets at the time of application, but the amount is reduced to within eligibility standard levels during the application process in accordance with policy;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a categorical or technical eligibility requirement is met at a later date during the application proc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3.</w:t>
        <w:tab/>
        <w:t>The first day of the month following application is used as the beginning date of assistance whe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income eligibility does not exist in the month of application;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income eligibility does exist in the month following application;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ab/>
        <w:t>c.</w:t>
        <w:tab/>
        <w:t>all other eligibility requirements are m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w:rPr>
          <w:rFonts w:cs="Times New Roman" w:ascii="Times New Roman" w:hAnsi="Times New Roman"/>
          <w:spacing w:val="-3"/>
        </w:rPr>
        <w:tab/>
        <w:tab/>
        <w:t>B.</w:t>
        <w:tab/>
        <w:t>The beginning date of financial assistance for residents of long term care facilities requesting AABD benefits is the first of the month in which all of the following conditions are m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1.</w:t>
        <w:tab/>
        <w:t>the individual is eligible for Medicaid; and</w:t>
      </w:r>
    </w:p>
    <w:p>
      <w:pPr>
        <w:pStyle w:val="Normal"/>
        <w:numPr>
          <w:ilvl w:val="0"/>
          <w:numId w:val="1"/>
        </w:numPr>
        <w:tabs>
          <w:tab w:val="clear" w:pos="720"/>
          <w:tab w:val="left" w:pos="0" w:leader="none"/>
          <w:tab w:val="left" w:pos="504" w:leader="none"/>
          <w:tab w:val="left" w:pos="1008" w:leader="none"/>
          <w:tab w:val="left" w:pos="151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has been found eligible to receive SSI benefits; and</w:t>
      </w:r>
    </w:p>
    <w:p>
      <w:pPr>
        <w:pStyle w:val="Normal"/>
        <w:numPr>
          <w:ilvl w:val="0"/>
          <w:numId w:val="1"/>
        </w:numPr>
        <w:tabs>
          <w:tab w:val="clear" w:pos="720"/>
          <w:tab w:val="left" w:pos="0" w:leader="none"/>
          <w:tab w:val="left" w:pos="504" w:leader="none"/>
          <w:tab w:val="left" w:pos="1008" w:leader="none"/>
          <w:tab w:val="left" w:pos="151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meets all other eligibility factor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04"/>
        </w:tabs>
        <w:ind w:left="2004"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01:00Z</dcterms:created>
  <dc:creator>DSS</dc:creator>
  <dc:description/>
  <dc:language>en-US</dc:language>
  <cp:lastModifiedBy>Department of Social Services</cp:lastModifiedBy>
  <cp:lastPrinted>2000-12-07T16:19:00Z</cp:lastPrinted>
  <dcterms:modified xsi:type="dcterms:W3CDTF">2000-12-13T13:41:00Z</dcterms:modified>
  <cp:revision>5</cp:revision>
  <dc:subject/>
  <dc:title>Financial Assistance Beginning Dates</dc:title>
</cp:coreProperties>
</file>