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21-96</w:t>
        <w:tab/>
        <w:tab/>
        <w:tab/>
        <w:t>Transmittal:  UP-96-17</w:t>
        <w:tab/>
        <w:t>P-156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ginning Dates of Assistance</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the Beginning Date of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1560.05</w:t>
        <w:tab/>
      </w:r>
      <w:r>
        <w:rPr>
          <w:rFonts w:cs="Times New Roman" w:ascii="Times New Roman" w:hAnsi="Times New Roman"/>
          <w:spacing w:val="-3"/>
          <w:u w:val="single"/>
        </w:rPr>
        <w:t>All Program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1.</w:t>
        <w:tab/>
        <w:t>Complete the eligibility process and establish that all eligibility requirements are met for the assistance uni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Decide whether eligibility factors were met as of the date of the application or whether eligibility was not established until a later d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Consider the date of application to be the date all eligibility factors are met, if verification submitted after the application date proves that all factors were clear on the application d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4.</w:t>
        <w:tab/>
        <w:t>Follow the rules in policy for setting the specific date based on steps 1, 2, and 3.</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Medicai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1.</w:t>
        <w:tab/>
        <w:t>Determine eligibility for each of the 3 months prior to application separatel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Consider eligibility factors only for a retroactive month in which there were medical services which are payable under Medicai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In spend-down cases, see 5520 Income Eligibility Procedures to determine the earliest date of eligib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Food Stamp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1.</w:t>
        <w:tab/>
        <w:t xml:space="preserve">Determine if the assistance unit is a migrant/seasonal farmworker assistance unit that participated in the Food Stamp program within 30 days prior to application.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If yes, go to steps 3 and 4.</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If no, go to steps 5 and 6.</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If the application is processed within 30 days, use the first day of the month of application as the beginning date of assista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4.</w:t>
        <w:tab/>
        <w:t>If the application is processed beyond 30 day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due to agency delay, use the first day of the month of application as the beginning date of assista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due to assistance unit delay, use the first day of the month in which eligibility is establish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740" w:leader="none"/>
          <w:tab w:val="left" w:pos="2248" w:leader="none"/>
          <w:tab w:val="left" w:pos="2757"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6-2-91</w:t>
        <w:tab/>
        <w:tab/>
        <w:tab/>
        <w:t>Transmittal:  UP-96-17</w:t>
        <w:tab/>
        <w:t>P-1560.05 page 2</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213" w:leader="none"/>
          <w:tab w:val="left" w:pos="722" w:leader="none"/>
          <w:tab w:val="left" w:pos="1231"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The Eligibility Process</w:t>
        <w:tab/>
        <w:t>PROCEDUR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t>AFDC</w:t>
      </w:r>
    </w:p>
    <w:p>
      <w:pPr>
        <w:pStyle w:val="Normal"/>
        <w:tabs>
          <w:tab w:val="clear" w:pos="720"/>
          <w:tab w:val="left" w:pos="213" w:leader="none"/>
          <w:tab w:val="left" w:pos="722" w:leader="none"/>
          <w:tab w:val="left" w:pos="1231"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Beginning Dates of Assistance</w:t>
        <w:tab/>
        <w:t>AAB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 xml:space="preserve">     F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ab/>
        <w:tab/>
        <w:tab/>
        <w:t xml:space="preserve">     MA</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Determining the Beginning Date of Assista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1560.05</w:t>
        <w:tab/>
      </w:r>
      <w:r>
        <w:rPr>
          <w:rFonts w:cs="Times New Roman" w:ascii="Times New Roman" w:hAnsi="Times New Roman"/>
          <w:spacing w:val="-3"/>
          <w:u w:val="single"/>
        </w:rPr>
        <w:t>Food Stamp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5.</w:t>
        <w:tab/>
        <w:t>If the application is processed within 30 days, use the date of application as the beginning date of assista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6.</w:t>
        <w:tab/>
        <w:t>If the application is processed beyond 30 day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due to agency delay, use the date of application as the beginning date of assista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If due to assistance unit delay, use the first day of the month in which eligibility is established.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699" w:footer="0" w:bottom="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04:00Z</dcterms:created>
  <dc:creator>DSS</dc:creator>
  <dc:description>   CONNECTICUT DEPARTMENT OF INCOME MAINTENANCE ;                                     UNIFORM POLICY MANUAL                           ; Date: 1 1 88  Transmittal: UP 88 5 P 1560.05 ; ________________________________________________________________________</dc:description>
  <dc:language>en-US</dc:language>
  <cp:lastModifiedBy>Department of Social Services</cp:lastModifiedBy>
  <dcterms:modified xsi:type="dcterms:W3CDTF">2000-12-13T13:42:00Z</dcterms:modified>
  <cp:revision>3</cp:revision>
  <dc:subject/>
  <dc:title/>
</cp:coreProperties>
</file>