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-1-89</w:t>
        <w:tab/>
        <w:tab/>
        <w:tab/>
        <w:t>Transmittal:  UP-89-9</w:t>
        <w:tab/>
        <w:t>156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eginning Dates of Assistanc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edicaid Beginning Dates of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008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.10</w:t>
        <w:tab/>
        <w:t>The beginning date of assistance for Medicaid may be one of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the first day of the first, second or third month immediately preceding the month in which the Department receives a signed application when all non-procedural eligibility requirements are met and covered medical services are received at any time during that particular month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the first day of the month of application when all non-procedural eligibility requirements are met during that month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the actual date in a spenddown period when all non-procedural eligibility requirements are met.  For the determination of income eligibility in spend-down, refer to Income Eligibility Section 5520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the first of the calendar month following the month in which an individual is determined eligible when granted assistance as a Qualified Medicare Beneficiary (Cross Reference: 2540.94).  The month of eligibility determination is considered to be the month that the Department receives all information and verification necessary to reach a decision regarding eligib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03:00Z</dcterms:created>
  <dc:creator>Department of Social Services</dc:creator>
  <dc:description/>
  <dc:language>en-US</dc:language>
  <cp:lastModifiedBy>Department of Social Services</cp:lastModifiedBy>
  <dcterms:modified xsi:type="dcterms:W3CDTF">2000-12-18T19:59:00Z</dcterms:modified>
  <cp:revision>6</cp:revision>
  <dc:subject/>
  <dc:title/>
</cp:coreProperties>
</file>