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11-1-93 </w:t>
        <w:tab/>
        <w:tab/>
        <w:tab/>
        <w:t>Transmittal:  UP-93-38</w:t>
        <w:tab/>
        <w:t>P-156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eginning Dates of Assistance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dding a Member to the Assistance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1560.10</w:t>
        <w:tab/>
      </w:r>
      <w:r>
        <w:rPr>
          <w:rFonts w:cs="Times New Roman" w:ascii="Times New Roman" w:hAnsi="Times New Roman"/>
          <w:spacing w:val="-3"/>
          <w:u w:val="single"/>
        </w:rPr>
        <w:t>AFDC, FMA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Determine if the new member is a mandatory member of the assistance unit (see 2005.10)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Find out when the new member arrived in the househol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Decide whether or not the arrival was reported within 10 days.  If not, decide if there was good cause (see 1555.10)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Accept a completed W416 as notification for both programs of the addition of a newborn to an active assistance unit in which the newborn is a mandatory memb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Refer parents of all newborns and other children under the age of twenty-one to Health Track.  Discuss the importance of regular age appropriate well-child care, including immunizations and blood lead testing.  Encourage these parents to take advantage of the following services which HealthTrack can provid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helping to schedule regular medical, dental, vision and hearing appointment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helping to find a doctor, dentist or other medical provider convenient for them and their family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rranging medical transportation, if necessary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help with eliminating barriers (i.e. child care) which prevents families from receiving medical care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 xml:space="preserve"> </w:t>
        <w:tab/>
        <w:t>providing health education information, including the benefits of preventive health care, the importance of age appropriate immunizations and the periodicity schedule for well-child car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explaining the benefits and availability of the WIC program and other community services of interest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roviding information on the availability of local immunization clinics, which provide vaccines free of charg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minding the client when a child is due for his or her next appointment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1-1-88 </w:t>
        <w:tab/>
        <w:tab/>
        <w:tab/>
        <w:t xml:space="preserve">Transmittal:  UP-93-38                          </w:t>
        <w:tab/>
        <w:t>P-1560.1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eginning Dates of Assistance</w:t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dding a Member to the Assistance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209" w:hanging="12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1560.10</w:t>
        <w:tab/>
        <w:t>(continued)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Use the date the form was signed to determine whether the notice was within 10 day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.</w:t>
        <w:tab/>
        <w:t>If the notice was not signed within 10 days of the child's birth, determine whether good cause exists (see 1555.10)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.</w:t>
        <w:tab/>
        <w:t>Confirm that either an individual whose presence is reported or one whose presence is not reported meets categorical, financial and technical requirements on the beginning date of assistanc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.</w:t>
        <w:tab/>
        <w:t>Presume that an individual who reported timely will be cooperative with procedural requirement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.</w:t>
        <w:tab/>
        <w:t>Do not add an individual who did not report timely, however, until cooperation with procedural requirements is demonstrated by such things as keeping appointments with WIN, Support or Resources, and producing a Social Security numb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F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1.</w:t>
        <w:tab/>
        <w:t>Determine eligibility of the assistance unit including the additional memb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2.</w:t>
        <w:tab/>
        <w:t>Set the beginning date of assistance based on whether assistance increases or decreases as a result of the eligibility determi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continuous"/>
      <w:pgSz w:w="12240" w:h="15840"/>
      <w:pgMar w:left="1440" w:right="1440" w:gutter="0" w:header="0" w:top="717" w:footer="0" w:bottom="7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9:04:00Z</dcterms:created>
  <dc:creator>Department of Social Services</dc:creator>
  <dc:description/>
  <dc:language>en-US</dc:language>
  <cp:lastModifiedBy>DSS</cp:lastModifiedBy>
  <cp:lastPrinted>2000-12-18T14:38:00Z</cp:lastPrinted>
  <dcterms:modified xsi:type="dcterms:W3CDTF">2000-12-18T19:56:00Z</dcterms:modified>
  <cp:revision>6</cp:revision>
  <dc:subject/>
  <dc:title>Adding a Member to the Assistance Unit</dc:title>
</cp:coreProperties>
</file>