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4-01-06</w:t>
        <w:tab/>
        <w:tab/>
        <w:tab/>
        <w:t>Transmittal: UP-06-08</w:t>
        <w:tab/>
        <w:t>156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ginning Dates of Assistance</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Beginning Dat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1560.15</w:t>
        <w:tab/>
        <w:t>A.</w:t>
        <w:tab/>
      </w:r>
      <w:r>
        <w:rPr>
          <w:rFonts w:cs="Times New Roman" w:ascii="Times New Roman" w:hAnsi="Times New Roman"/>
          <w:spacing w:val="-3"/>
          <w:u w:val="single"/>
        </w:rPr>
        <w:t>Full Coope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For assistance units which fully cooperate in providing eligibility information, the beginning date of Food Stamp assistance is the date the Department receives a signed application, or the first day of a subsequent month in which all eligibility factors are met, if eligibility does not exist in the month of application, except for prerelease applica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For prerelease applicants who fully cooperate in providing information, the beginning date of Food Stamp assistance is the date of release from the institution, or the first day of a subsequent month in which all eligibility factors are met, if eligibility does not exist in the month of appl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Lack of Cooper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1" w:hanging="1611"/>
        <w:jc w:val="both"/>
        <w:rPr>
          <w:rFonts w:ascii="Times New Roman" w:hAnsi="Times New Roman" w:cs="Times New Roman"/>
          <w:spacing w:val="-3"/>
        </w:rPr>
      </w:pPr>
      <w:r>
        <w:rPr>
          <w:rFonts w:cs="Times New Roman" w:ascii="Times New Roman" w:hAnsi="Times New Roman"/>
          <w:spacing w:val="-3"/>
        </w:rPr>
        <w:tab/>
        <w:tab/>
        <w:tab/>
        <w:tab/>
        <w:t>For an assistance unit which causes a delay in processing due to a lack of cooperation in providing eligibility information the beginning date of Food Stamp assistance 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date the Department receives a signed application when all information required for a decision to grant is submitted within 30 days following the date of applic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4620</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27pt,25.55pt" stroked="t" o:allowincell="f" style="position:absolute">
                <v:stroke color="black" weight="9360" joinstyle="miter" endcap="flat"/>
                <v:fill o:detectmouseclick="t" on="false"/>
                <w10:wrap type="none"/>
              </v:line>
            </w:pict>
          </mc:Fallback>
        </mc:AlternateContent>
      </w:r>
    </w:p>
    <w:p>
      <w:pPr>
        <w:pStyle w:val="TextBodyIndent"/>
        <w:rPr/>
      </w:pPr>
      <w:r>
        <w:rPr/>
        <w:tab/>
        <w:tab/>
        <w:tab/>
        <w:tab/>
        <w:t>2.</w:t>
        <w:tab/>
        <w:t>the date the FS applicant provides the necessary information or takes the necessary action to complete the application process, when all eligibility information is submitted in the second thirty day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Migrant and Seasonal Farmworkers Who Reapply Within 30 Days of Termination of Benef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For migrant or seasonal farmworker assistance units which participated in the Food Stamp program within 30 days prior to application, the beginning date of Food Stamp assistance is the first day of the month in which the Department receives a signed application, or the first day of a subsequent month in which all eligibility factors are met, if eligibility does not exist in the month of appl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6" w:leader="none"/>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21" w:leader="none"/>
          <w:tab w:val="left" w:pos="2630" w:leader="none"/>
          <w:tab w:val="left" w:pos="313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9-21-96 </w:t>
        <w:tab/>
        <w:tab/>
        <w:tab/>
        <w:t>Transmittal:  UP-96-17</w:t>
        <w:tab/>
        <w:t>1560.15 page 2</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Typ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he Eligibility Process</w:t>
        <w:tab/>
        <w:tab/>
        <w:tab/>
        <w:tab/>
        <w:tab/>
        <w:tab/>
        <w:tab/>
        <w:tab/>
        <w:tab/>
        <w:tab/>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Program:</w:t>
        <w:tab/>
        <w:tab/>
        <w:tab/>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Beginning Dates of Assistance</w:t>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Food Stamp Beginning Dat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1560.15</w:t>
        <w:tab/>
        <w:t>D.</w:t>
        <w:tab/>
      </w:r>
      <w:r>
        <w:rPr>
          <w:rFonts w:cs="Times New Roman" w:ascii="Times New Roman" w:hAnsi="Times New Roman"/>
          <w:spacing w:val="-3"/>
          <w:u w:val="single"/>
        </w:rPr>
        <w:t>Assistance Units Other Than Migrant and Seasonal Farmworkers That Apply Within One Month of Discontinu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For Food Stamp assistance units that participated in the program within one month prior to application, the beginning date of Food Stamp assistance is the date the Department receives a signed application, or the first day of a subsequent month in which all eligibility factors are met, if eligibility does not exist in the month of applica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05:00Z</dcterms:created>
  <dc:creator>DSS</dc:creator>
  <dc:description>   CONNECTICUT DEPARTMENT OF INCOME MAINTENANCE ;                                    UNIFORM POLICY MANUAL                           ; Date: 3 15 91  Transmittal: UP  1560.15 ; ______________________________________________________________________________</dc:description>
  <dc:language>en-US</dc:language>
  <cp:lastModifiedBy>State of Connecticut</cp:lastModifiedBy>
  <cp:lastPrinted>2006-03-29T10:59:00Z</cp:lastPrinted>
  <dcterms:modified xsi:type="dcterms:W3CDTF">2006-04-06T12:05:00Z</dcterms:modified>
  <cp:revision>2</cp:revision>
  <dc:subject/>
  <dc:title/>
</cp:coreProperties>
</file>