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156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Heading1"/>
        <w:rPr/>
      </w:pPr>
      <w:r>
        <w:rPr/>
        <w:tab/>
        <w:t>The Eligibility Proces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nding Date of Assistance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1008" w:hanging="1008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1008" w:hanging="100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1565</w:t>
        <w:tab/>
        <w:tab/>
        <w:t>The policy on Ending Dates of Assistance provides the basis for the discontinuance date.  In addition, overpayments and entitlement to lost benefits are determined using this policy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6:55:00Z</dcterms:created>
  <dc:creator>        </dc:creator>
  <dc:description/>
  <dc:language>en-US</dc:language>
  <cp:lastModifiedBy>Department of Social Services</cp:lastModifiedBy>
  <dcterms:modified xsi:type="dcterms:W3CDTF">2000-12-13T13:44:00Z</dcterms:modified>
  <cp:revision>4</cp:revision>
  <dc:subject>                                        </dc:subject>
  <dc:title>Ending Dates of Assistance              </dc:title>
</cp:coreProperties>
</file>