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156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ding Dates of Assistance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the Ending Date of Assi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65.05</w:t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Determine the ending date of assistance on the basis of the reason for in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Note that the ending date is always the end of a mon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Use these rules in computing overpayments (see 7000 Benefit Error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member that excess income and asset cases which require a retroactive ending date will generate overpayme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o not confuse "ending date of assistance" which refers to eligibility for benefits with "discontinuance date" which is the date action is take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se policy regarding certification periods, time standards, notification and continuation of benefits from this Section and 7000 Benefit Error in conjunction with this poli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1512" w:hanging="1512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48:00Z</dcterms:created>
  <dc:creator>        </dc:creator>
  <dc:description/>
  <dc:language>en-US</dc:language>
  <cp:lastModifiedBy>Department of Social Services</cp:lastModifiedBy>
  <dcterms:modified xsi:type="dcterms:W3CDTF">2000-12-13T13:45:00Z</dcterms:modified>
  <cp:revision>5</cp:revision>
  <dc:subject>e                           \           </dc:subject>
  <dc:title>Determining the Ending Date of Assistanc</dc:title>
</cp:coreProperties>
</file>