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Date:  10-1-89</w:t>
        <w:tab/>
        <w:tab/>
        <w:tab/>
        <w:t>Transmittal:  UP-89-46</w:t>
        <w:tab/>
        <w:t>P-1570.0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The Eligibility Process</w:t>
        <w:tab/>
        <w:t>PROCEDURES</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Fair Hearings</w:t>
        <w:tab/>
        <w:tab/>
        <w:tab/>
        <w:tab/>
        <w:tab/>
        <w:tab/>
        <w:tab/>
        <w:tab/>
        <w:tab/>
        <w:tab/>
        <w:t>AABD</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ab/>
        <w:t>Notifying the Assistance Unit</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P-1570.05</w:t>
        <w:tab/>
        <w:tab/>
        <w:t>1.</w:t>
        <w:tab/>
        <w:t>At the time of application and at redeterminations, inform the assistance unit that it has the right to a Fair Hearing if it  is dissatisfied with a Departmental action, a delay in processing an application or in making a change, or a failure to take a required a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2.</w:t>
        <w:tab/>
        <w:t>When required by policy, send a notice at least 10 days prior to discontinuing, terminating, suspending, or reducing benefits, and prior to changing the form of pay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3.</w:t>
        <w:tab/>
        <w:t>When the assistance unit consists of an institutionalized spouse, inform both the institutionalized spouse and the community spouse that either spouse has the right to a Fair Hearing if he or she is dissatisfied with a Departmental action concern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assessment of spousal assets (cross reference 1507.05);</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determination of the Community Spouse Disregard (CSD) (Cross Reference 4022.05);</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determination of deemed assets (Cross Reference 4025.65);</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determination of the Community Spouse Allowance (CSA) (Cross Reference 5035.30);</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determination of the Community Family Allowance (CFA) (Cross Reference 5035.35).</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tab/>
        <w:tab/>
        <w:t>4.</w:t>
        <w:tab/>
        <w:t>State on the notic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reason for the Department's intended a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n the case of discontinuance due to receipt of a lump sum, the beginning and ending dates of the period of ineligibility;</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ab/>
      </w:r>
      <w:r>
        <w:br w:type="page"/>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CONNECTICUT DEPARTMENT OF INCOME MAINTENANCE</w:t>
      </w:r>
    </w:p>
    <w:p>
      <w:pPr>
        <w:pStyle w:val="Normal"/>
        <w:tabs>
          <w:tab w:val="clear" w:pos="720"/>
          <w:tab w:val="center" w:pos="468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UNIFORM POLICY MANUAL</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Date:  10-1-89</w:t>
        <w:tab/>
        <w:tab/>
        <w:tab/>
        <w:t>Transmittal:  UP-89-46</w:t>
        <w:tab/>
        <w:t>P-1570.05 page 2</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The Eligibility Process</w:t>
        <w:tab/>
        <w:t>PROCEDURES</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Chapter:</w:t>
        <w:tab/>
        <w:tab/>
        <w:tab/>
        <w:tab/>
        <w:tab/>
        <w:tab/>
        <w:tab/>
        <w:tab/>
        <w:tab/>
        <w:t>Program:</w:t>
        <w:tab/>
        <w:t>AFDC</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Fair Hearings</w:t>
        <w:tab/>
        <w:tab/>
        <w:tab/>
        <w:tab/>
        <w:tab/>
        <w:tab/>
        <w:tab/>
        <w:tab/>
        <w:tab/>
        <w:tab/>
        <w:t>AABD</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w:t>
        <w:tab/>
        <w:tab/>
        <w:t>MA</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Subject:</w:t>
        <w:tab/>
        <w:tab/>
        <w:tab/>
        <w:tab/>
        <w:tab/>
        <w:tab/>
        <w:tab/>
        <w:tab/>
        <w:tab/>
        <w:tab/>
        <w:tab/>
        <w:t>FS</w:t>
      </w:r>
    </w:p>
    <w:p>
      <w:pPr>
        <w:pStyle w:val="Normal"/>
        <w:tabs>
          <w:tab w:val="clear" w:pos="720"/>
          <w:tab w:val="left" w:pos="0"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tab/>
        <w:t>Notifying the Assistance Unit</w:t>
      </w:r>
    </w:p>
    <w:p>
      <w:pPr>
        <w:pStyle w:val="Normal"/>
        <w:tabs>
          <w:tab w:val="clear" w:pos="720"/>
          <w:tab w:val="left" w:pos="0" w:leader="none"/>
        </w:tabs>
        <w:suppressAutoHyphens w:val="true"/>
        <w:spacing w:lineRule="exact" w:line="240" w:before="0" w:after="120"/>
        <w:jc w:val="both"/>
        <w:rPr>
          <w:rFonts w:ascii="Times New Roman" w:hAnsi="Times New Roman" w:cs="Times New Roman"/>
          <w:b/>
          <w:b/>
          <w:spacing w:val="-2"/>
          <w:sz w:val="24"/>
        </w:rPr>
      </w:pPr>
      <w:r>
        <w:rPr>
          <w:rFonts w:cs="Times New Roman" w:ascii="Times New Roman" w:hAnsi="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t>P-1570.05</w:t>
        <w:tab/>
        <w:t>4.</w:t>
        <w:tab/>
        <w:t>State on the notice: (continu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n situations where ineligibility is expected to last for no more than three calendar months, the earliest date on which the unit is expected to be eligible again and the necessity of applying at that tim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in cases where an assessment of assets in completed and there is no concurrent application for assistance, inform the MCCA spouses that they have the right to a Fair Hearing upon application for Medicai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policy citation (section, chapter, subject) supporting this a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unit's right to a Fair Hearing to contest the ac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method of requesting a Fair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time limit for requesting a Fair Hearing;</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at the requester may be self-represented, may have legal representation, or have anyone he or she wishes to act as a representativ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e address of the local Legal Aid Office, if there is free legal help availab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at benefits will be continued if the request for a Fair Hearing is made within 10 days from the date the notice is mail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pPr>
      <w:r>
        <w:rPr>
          <w:rFonts w:cs="Times New Roman" w:ascii="Times New Roman" w:hAnsi="Times New Roman"/>
          <w:spacing w:val="-2"/>
          <w:sz w:val="24"/>
        </w:rPr>
        <w:tab/>
        <w:tab/>
        <w:tab/>
        <w:tab/>
      </w:r>
      <w:r>
        <w:rPr>
          <w:rFonts w:eastAsia="Symbol" w:cs="Symbol" w:ascii="Symbol" w:hAnsi="Symbol"/>
          <w:spacing w:val="-2"/>
          <w:sz w:val="24"/>
        </w:rPr>
        <w:t></w:t>
      </w:r>
      <w:r>
        <w:rPr>
          <w:rFonts w:cs="Times New Roman" w:ascii="Times New Roman" w:hAnsi="Times New Roman"/>
          <w:spacing w:val="-2"/>
          <w:sz w:val="24"/>
        </w:rPr>
        <w:tab/>
        <w:t>that the unit will be subject to recoupment action if its benefits are continued and the Fair Hearing decision upholds the Departmen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 w:hAnsi="Times New Roman" w:cs="Times New Roman"/>
          <w:spacing w:val="-2"/>
          <w:sz w:val="24"/>
        </w:rPr>
      </w:pPr>
      <w:r>
        <w:rPr>
          <w:rFonts w:cs="Times New Roman" w:ascii="Times New Roman" w:hAnsi="Times New Roman"/>
          <w:spacing w:val="-2"/>
          <w:sz w:val="24"/>
        </w:rPr>
        <w:tab/>
        <w:tab/>
        <w:tab/>
        <w:t>5.</w:t>
        <w:tab/>
        <w:t>When denying an application, send the assistance unit a notice which provides all the information described in step 4.  Except for the last two items concerning continuation of benefits and recoupment, which are not appropriate.</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39:00Z</dcterms:created>
  <dc:creator>        </dc:creator>
  <dc:description/>
  <dc:language>en-US</dc:language>
  <cp:lastModifiedBy>Department of Social Services</cp:lastModifiedBy>
  <dcterms:modified xsi:type="dcterms:W3CDTF">2000-12-13T13:56:00Z</dcterms:modified>
  <cp:revision>5</cp:revision>
  <dc:subject>                                        </dc:subject>
  <dc:title>Notifying the Assistance Unit           </dc:title>
</cp:coreProperties>
</file>