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05</w:t>
        <w:tab/>
        <w:tab/>
        <w:tab/>
        <w:t xml:space="preserve">Transmittal:  UP-04-28                                      P-1570.1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7465</wp:posOffset>
                </wp:positionV>
                <wp:extent cx="0" cy="295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95pt" to="-4.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4"/>
        </w:rPr>
        <w:tab/>
        <w:t>Fair Hearings</w:t>
        <w:tab/>
        <w:tab/>
        <w:tab/>
        <w:tab/>
        <w:tab/>
        <w:tab/>
        <w:tab/>
        <w:tab/>
        <w:tab/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eparing for Emergency Housing Hear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77165</wp:posOffset>
                </wp:positionV>
                <wp:extent cx="0" cy="2571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3.95pt" to="-4.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>P-1570.12</w:t>
        <w:tab/>
        <w:tab/>
        <w:t>1.</w:t>
        <w:tab/>
        <w:t>If you receive a written request for a Fair Hearing on an emergency housing issue, notify the Office of Legal Counsel, Regulations and Administrative Hearings (OLCRAH) the same da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0" cy="15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0.3pt" to="-4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Send (fax to 860-424-5729) the request to OLCRAH in Central offic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5715</wp:posOffset>
                </wp:positionV>
                <wp:extent cx="0" cy="1333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45pt" to="-5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3.</w:t>
        <w:tab/>
        <w:t>If OLCRAH receives a request for an emergency housing hearing, you will be notified of the date and time at the same time as the assistance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4765</wp:posOffset>
                </wp:positionV>
                <wp:extent cx="0" cy="1333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95pt" to="-4.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Review the decision being contested and resolve the issue with the requester if possib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If the issue is not resolved, prepare a summary of all pertinent facts and include all supporting documen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77165</wp:posOffset>
                </wp:positionV>
                <wp:extent cx="0" cy="1333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3.95pt" to="-4.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Submit the summary to your supervisor and have it reviewed by the Operations Manag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0" cy="1238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2pt" to="-4.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>7.</w:t>
        <w:tab/>
        <w:t>Prepare copies of the summary and all attachments for the Hearing Officer, the assistance unit, and any representativ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2pt" to="-4.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>8.</w:t>
        <w:tab/>
        <w:t>Send the requester, his or her legal representative and the Hearing Officer a copy of the hearing summary and exhibits prior to the scheduled hearing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0" cy="1238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2pt" to="-4.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>9.</w:t>
        <w:tab/>
        <w:t>Allow the assistance unit and its legal representative to examine the case record prior to the hearing if they request i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40"/>
      <w:ind w:left="2016" w:hanging="2016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23:00Z</dcterms:created>
  <dc:creator>        </dc:creator>
  <dc:description/>
  <dc:language>en-US</dc:language>
  <cp:lastModifiedBy>State of Connecticut</cp:lastModifiedBy>
  <dcterms:modified xsi:type="dcterms:W3CDTF">2005-01-18T18:23:00Z</dcterms:modified>
  <cp:revision>2</cp:revision>
  <dc:subject>                                        </dc:subject>
  <dc:title>Preparing for emergency housing hearings</dc:title>
</cp:coreProperties>
</file>