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Date:  10-1-89</w:t>
        <w:tab/>
        <w:tab/>
        <w:tab/>
        <w:t>Transmittal:  UP-89-46                                        1570.15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The Eligibility Process                                                                                           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Chapter:</w:t>
        <w:tab/>
        <w:tab/>
        <w:tab/>
        <w:tab/>
        <w:tab/>
        <w:tab/>
        <w:tab/>
        <w:tab/>
        <w:tab/>
        <w:t>Program: 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Fair Hearings</w:t>
        <w:tab/>
        <w:tab/>
        <w:tab/>
        <w:tab/>
        <w:tab/>
        <w:tab/>
        <w:tab/>
        <w:tab/>
        <w:tab/>
        <w:t xml:space="preserve">     AAB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</w:t>
        <w:tab/>
        <w:tab/>
        <w:t xml:space="preserve">         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 xml:space="preserve">         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Resolution of Dispute Prior to Fair Hearing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>1570.15</w:t>
        <w:tab/>
        <w:t>A.</w:t>
        <w:tab/>
      </w:r>
      <w:r>
        <w:rPr>
          <w:spacing w:val="-2"/>
          <w:u w:val="single"/>
        </w:rPr>
        <w:t>Effect on Fair Hearing Proces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spacing w:val="-2"/>
        </w:rPr>
      </w:pPr>
      <w:r>
        <w:rPr>
          <w:spacing w:val="-2"/>
        </w:rPr>
        <w:tab/>
        <w:tab/>
        <w:tab/>
        <w:tab/>
        <w:t>If the Department resolves the requester's dispute prior to the holding of a Fair Hearing, the Department still holds the Fair Hearing unless the request is withdrawn in writ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  <w:tab/>
        <w:tab/>
        <w:tab/>
        <w:t>B.</w:t>
        <w:tab/>
      </w:r>
      <w:r>
        <w:rPr>
          <w:spacing w:val="-2"/>
          <w:u w:val="single"/>
        </w:rPr>
        <w:t>Department Conference-Food Stamps Expedited Servi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1.</w:t>
        <w:tab/>
        <w:t>The Department offers a conference to an assistance unit wishing to contest a denial of expedited service in the Food Stamp program, as described in this Chapt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2.</w:t>
        <w:tab/>
        <w:t>The Department schedules the conference within two working days from the date the assistance unit contests the denial, unless the unit states that it does not want a conference or that it wants the conference scheduled at a later dat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3.</w:t>
        <w:tab/>
        <w:t>The Department informs the assistance unit that the conference is optional and does not delay or replace the Fair Hearing proc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4.</w:t>
        <w:tab/>
        <w:t>The Department's eligibility supervisor attends the conference, along with the assistance unit or its authorized representativ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5.</w:t>
        <w:tab/>
        <w:t>If the conference leads to a resolution of the assistance unit's dispute, the Department still holds the Fair Hearing unless the unit withdraws the Fair Hearing request in writing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48:00Z</dcterms:created>
  <dc:creator>DSS</dc:creator>
  <dc:description>        CONNECTICUT DEPARTMENT OF INCOME MAINTENANCE ;  UNIFORM POLICY MANUAL  ; ______________________________________________________________________________ ; Date:  10 1 89   Transmittal:  UP 89 46 1570.15  ; __________________________________________</dc:description>
  <dc:language>en-US</dc:language>
  <cp:lastModifiedBy>Department of Social Services</cp:lastModifiedBy>
  <dcterms:modified xsi:type="dcterms:W3CDTF">2000-12-13T13:58:00Z</dcterms:modified>
  <cp:revision>3</cp:revision>
  <dc:subject/>
  <dc:title/>
</cp:coreProperties>
</file>