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05</w:t>
        <w:tab/>
        <w:tab/>
        <w:tab/>
        <w:t>Transmittal:  UP-04-28</w:t>
        <w:tab/>
        <w:t>P-1570.1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746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5pt" to="-5.2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ab/>
        <w:t>Fair Hearings</w:t>
        <w:tab/>
        <w:tab/>
        <w:tab/>
        <w:tab/>
        <w:tab/>
        <w:tab/>
        <w:tab/>
        <w:tab/>
        <w:tab/>
        <w:tab/>
        <w:t>TF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es During the Hearing</w:t>
        <w:tab/>
        <w:tab/>
        <w:tab/>
        <w:tab/>
        <w:tab/>
        <w:tab/>
        <w:tab/>
        <w:t>F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6510</wp:posOffset>
                </wp:positionV>
                <wp:extent cx="9525" cy="1028700"/>
                <wp:effectExtent l="5080" t="635" r="5080" b="635"/>
                <wp:wrapNone/>
                <wp:docPr id="2" name=""/>
                <a:graphic xmlns:a="http://schemas.openxmlformats.org/drawingml/2006/main">
                  <a:graphicData uri="http://schemas.microsoft.com/office/word/2010/wordprocessingShape">
                    <wps:wsp>
                      <wps:cNvSpPr/>
                      <wps:spPr>
                        <a:xfrm flipH="1">
                          <a:off x="0" y="0"/>
                          <a:ext cx="93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pt" to="-5.35pt,82.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2"/>
          <w:sz w:val="24"/>
        </w:rPr>
        <w:t>P-1570.15</w:t>
        <w:tab/>
        <w:tab/>
        <w:t>1.</w:t>
        <w:tab/>
        <w:t>See if the requester has appeared at the office at the scheduled hearing time (for in-office hearings) and bring him or her to the hearing room.  Please be prompt.  Hearings are scheduled back-to-back, every 30 minutes for most programs.  If the requester has not received a copy of the hearing summary by this time, be sure that he or she has an opportunity to read it before the scheduled hearing time.  If the requester speaks Spanish only, arrange for an interpreter prior to the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9860</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pt" to="-6pt,2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2.</w:t>
        <w:tab/>
        <w:t>Represent the Department as a witness and present the Department's case as set forth in the case summary as directed by the Hearing Offic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0335</wp:posOffset>
                </wp:positionV>
                <wp:extent cx="0" cy="133350"/>
                <wp:effectExtent l="5080" t="0" r="5080" b="635"/>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05pt" to="-6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Answer any questions asked by the Hearing Officer and by the requester pertaining to the issue being conteste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4:00Z</dcterms:created>
  <dc:creator>        </dc:creator>
  <dc:description/>
  <dc:language>en-US</dc:language>
  <cp:lastModifiedBy>State of Connecticut</cp:lastModifiedBy>
  <dcterms:modified xsi:type="dcterms:W3CDTF">2005-01-18T18:24:00Z</dcterms:modified>
  <cp:revision>2</cp:revision>
  <dc:subject>                                        </dc:subject>
  <dc:title>Procedures during the hearing           </dc:title>
</cp:coreProperties>
</file>