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Heading1"/>
        <w:rPr/>
      </w:pPr>
      <w:r>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sz w:val="24"/>
        </w:rPr>
        <w:t>Date:  06-01-10</w:t>
        <w:tab/>
        <w:tab/>
        <w:tab/>
        <w:t>Transmittal:  UP-10-12</w:t>
        <w:tab/>
        <w:t>P-1570.2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TF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AABD</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clear" w:pos="720"/>
          <w:tab w:val="left" w:pos="0" w:leader="none"/>
        </w:tabs>
        <w:suppressAutoHyphens w:val="true"/>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1590</wp:posOffset>
                </wp:positionV>
                <wp:extent cx="0" cy="161925"/>
                <wp:effectExtent l="5080" t="0" r="5080" b="0"/>
                <wp:wrapNone/>
                <wp:docPr id="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7pt" to="423.7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ab/>
        <w:t>Procedures Subsequent to the Hearing</w:t>
        <w:tab/>
        <w:tab/>
        <w:tab/>
        <w:tab/>
        <w:tab/>
        <w:tab/>
        <w:t>SNAP</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356870</wp:posOffset>
                </wp:positionV>
                <wp:extent cx="0" cy="254000"/>
                <wp:effectExtent l="5080" t="0" r="5080" b="0"/>
                <wp:wrapNone/>
                <wp:docPr id="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8.1pt" to="-7pt,4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P-1570.20</w:t>
        <w:tab/>
        <w:tab/>
        <w:t>1.</w:t>
        <w:tab/>
        <w:t>If the assistance unit's circumstances change after a Fair Hearing has been held, take whatever action is necessary, as described in this section.  There is no need for a referral to the Office of Legal Counsel, Regulations and Administrative Hearings (OLCRAH), as the change in circumstances is a separate issue from the one contested at the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40970</wp:posOffset>
                </wp:positionV>
                <wp:extent cx="0" cy="117475"/>
                <wp:effectExtent l="5080" t="0" r="5080" b="0"/>
                <wp:wrapNone/>
                <wp:docPr id="3"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1pt" to="-7pt,20.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318770</wp:posOffset>
                </wp:positionV>
                <wp:extent cx="0" cy="587375"/>
                <wp:effectExtent l="5080" t="0" r="5080" b="0"/>
                <wp:wrapNone/>
                <wp:docPr id="4"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5.1pt" to="-7pt,7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2.</w:t>
        <w:tab/>
        <w:t>If the Fair Hearing decision requires action by the Department, take such action by the date indicated in the hearing decision.  Notify the assistance unit, requester and his or her authorized representative and the Office of Legal Counsel, Regulations and Administrative Hearings when completing the action.  Provide a copy of the specific document requested for compliance to OLCRAH no later than the date specified in the hearing dec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3970</wp:posOffset>
                </wp:positionV>
                <wp:extent cx="0" cy="254000"/>
                <wp:effectExtent l="5080" t="0" r="5080" b="0"/>
                <wp:wrapNone/>
                <wp:docPr id="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7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3.</w:t>
        <w:tab/>
        <w:t>If the Fair Hearing decision upholds the Department, begin recoupment, if appropriate, as described in Section 750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3495</wp:posOffset>
                </wp:positionV>
                <wp:extent cx="0" cy="711200"/>
                <wp:effectExtent l="5080" t="0" r="5080" b="0"/>
                <wp:wrapNone/>
                <wp:docPr id="6"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5pt" to="-7pt,5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4.</w:t>
        <w:tab/>
        <w:t>If the requester asks for, and is granted, a reconsideration of the hearing decision, and the Hearing Officer subsequently orders the Department to take a specific action, take such action by the date specified by the Hearing Officer.  Provide a copy of the document requested for compliance to OLCRAH no later than the date specified in the dec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26670</wp:posOffset>
                </wp:positionV>
                <wp:extent cx="0" cy="117475"/>
                <wp:effectExtent l="5080" t="0" r="5080" b="0"/>
                <wp:wrapNone/>
                <wp:docPr id="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1pt" to="-7pt,1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5.</w:t>
        <w:tab/>
        <w:t>If the requester appeals a Fair Hearing decision to the Superior Court, and the Court subsequently orders the Department to take a specific action, take such action by the date specified by the Cour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pPr>
    <w:rPr>
      <w:spacing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9:00Z</dcterms:created>
  <dc:creator>        </dc:creator>
  <dc:description/>
  <cp:keywords/>
  <dc:language>en-US</dc:language>
  <cp:lastModifiedBy>State of CT</cp:lastModifiedBy>
  <cp:lastPrinted>2010-08-03T14:18:00Z</cp:lastPrinted>
  <dcterms:modified xsi:type="dcterms:W3CDTF">2010-09-01T12:19:00Z</dcterms:modified>
  <cp:revision>2</cp:revision>
  <dc:subject>                                        </dc:subject>
  <dc:title>Procedures subsequent to the hearing    </dc:title>
</cp:coreProperties>
</file>