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0-1-89</w:t>
        <w:tab/>
        <w:tab/>
        <w:tab/>
        <w:t>Transmittal:  UP-89-46</w:t>
        <w:tab/>
        <w:t>P-1570.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rPr/>
      </w:pPr>
      <w:r>
        <w:rPr/>
        <w:tab/>
        <w:t>Fair Hearings</w:t>
        <w:tab/>
        <w:tab/>
        <w:tab/>
        <w:tab/>
        <w:tab/>
        <w:tab/>
        <w:tab/>
        <w:tab/>
        <w:tab/>
        <w:t>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lculation of CSP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1570.25</w:t>
        <w:tab/>
        <w:tab/>
        <w:t>1.</w:t>
        <w:tab/>
        <w:t>Determine the reason for the Fair Hearing reques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the Fair Hearing is being requested because the requester considers the computed CSPA to be insufficient to maintain adequate income, stop here and go to P-1570.30 - Adjustment of CSPA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the Fair Hearing is being requested because the requester considers the computation of the CSPA to be incorrect, go to step 4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Obtain a Fair Hearing summary with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copy of the request for the assessmen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copy of any documentation used for the assessmen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Determine the assets which were owned by both the community spouse and the institutionalized spouse at the beginning of the continuous period of institutionalizat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6.</w:t>
        <w:tab/>
        <w:t>Evaluate each asset owned by either or both spouses according to the policy in section 4000 - "Treatment of Assets." Do not require either spouse to pursue inaccessible asse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7.</w:t>
        <w:tab/>
        <w:t>Compute the total value of all counted assets owned by the institutionalized spouse by adding the equity value of all his or her non-excluded accessible asse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8.</w:t>
        <w:tab/>
        <w:t>Compute the total value of all counted assets owned by the community spouse by adding the equity value of all his or her non-excluded accessible asse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9.</w:t>
        <w:tab/>
        <w:t>Add the amounts computed in steps 7 and 8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0-1-89</w:t>
        <w:tab/>
        <w:tab/>
        <w:tab/>
        <w:t>Transmittal:  UP-89-46</w:t>
        <w:tab/>
        <w:t>P-1570.2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Fair Hearings</w:t>
        <w:tab/>
        <w:tab/>
        <w:tab/>
        <w:tab/>
        <w:tab/>
        <w:tab/>
        <w:tab/>
        <w:tab/>
        <w:tab/>
        <w:t>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lculation of CSP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61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ind w:left="1761" w:hanging="176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1570.25</w:t>
        <w:tab/>
        <w:t>10.</w:t>
        <w:tab/>
        <w:t xml:space="preserve">Divide the amount calculated in step 9 by 2 to determine </w:t>
      </w:r>
    </w:p>
    <w:p>
      <w:pPr>
        <w:pStyle w:val="Normal"/>
        <w:tabs>
          <w:tab w:val="clear" w:pos="720"/>
          <w:tab w:val="left" w:pos="964" w:leader="none"/>
          <w:tab w:val="left" w:pos="1350" w:leader="none"/>
          <w:tab w:val="left" w:pos="1440" w:leader="none"/>
          <w:tab w:val="left" w:pos="1761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ind w:left="1761" w:hanging="176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spousal share for each spouse.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61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61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ind w:left="1761" w:hanging="176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11.</w:t>
        <w:tab/>
        <w:t>Determine the amount of the CSPA by using the policy at 4022.05.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61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61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12.</w:t>
        <w:tab/>
        <w:t>Render a decision based upon the result of step 11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38:00Z</dcterms:created>
  <dc:creator>        </dc:creator>
  <dc:description/>
  <dc:language>en-US</dc:language>
  <cp:lastModifiedBy>DSS</cp:lastModifiedBy>
  <dcterms:modified xsi:type="dcterms:W3CDTF">2000-12-13T14:18:00Z</dcterms:modified>
  <cp:revision>3</cp:revision>
  <dc:subject>                                        </dc:subject>
  <dc:title>Calculation of CSPA                     </dc:title>
</cp:coreProperties>
</file>