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ab/>
        <w:t>Transmittal:  UP-01-04</w:t>
        <w:tab/>
        <w:t>P-1570.2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djustment of MMNA -- Exceptional Expenses/Significant Financial Dures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P-1570.26</w:t>
        <w:tab/>
        <w:tab/>
        <w:t>1.</w:t>
        <w:tab/>
        <w:t>Use these procedures if the Fair Hearing involves the issue of adjusting the CSPA or the CSA because of the claim that the community spouse has exceptional circumstances resulting in significant financial dur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2.</w:t>
        <w:tab/>
        <w:t>Consider first the issue of exceptional circumstan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What are these circumstan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Are they unusual and extrem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Do they prevent the community spouse from taking care of his or her activities of daily living (bathing, dressing, transferring, toileting, feeding, preparing meals, administering medication, ambulating, controlling bladder and bowel)?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Do they directly threaten the community spouse's ability to remain in the community, or do they involve the community spouse's providing constant and essential care for a disabled child, sibling or other immediate relative (other than the institutionalized spo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3.</w:t>
        <w:tab/>
        <w:t>Do not consider expenses in themselves to be exceptional circumstances.  Rather, look for conditions or sets of conditions affecting the community spouse, as described in step 2.</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4.</w:t>
        <w:tab/>
        <w:t>Do not consider a situation relating to household upkeep (replacement of a roof or appliance, lawn maintenance, snow removal, etc.) to be an exceptional circumstance unless caused by a natural disaster or other extreme situ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5.</w:t>
        <w:tab/>
        <w:t>Do not consider the normal frailties of old age, or the need for increased costs relating to medical insurance to be an exceptional circum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6.</w:t>
        <w:tab/>
        <w:t>Do consider an exceptional circumstance a severe medical condition tha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completely confines the community spouse to bed; or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prevents him or her from taking care of activities of daily living;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rFonts w:ascii="Times New Roman" w:hAnsi="Times New Roman" w:cs="Times New Roman"/>
          <w:spacing w:val="-3"/>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requires constant care by others.</w:t>
      </w:r>
      <w:r>
        <w:br w:type="page"/>
      </w:r>
    </w:p>
    <w:p>
      <w:pPr>
        <w:pStyle w:val="Normal"/>
        <w:tabs>
          <w:tab w:val="clear" w:pos="720"/>
          <w:tab w:val="center" w:pos="4680" w:leader="none"/>
        </w:tabs>
        <w:suppressAutoHyphens w:val="true"/>
        <w:spacing w:lineRule="auto" w:line="201"/>
        <w:jc w:val="both"/>
        <w:rPr>
          <w:rFonts w:ascii="Times New Roman" w:hAnsi="Times New Roman" w:cs="Times New Roman"/>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ab/>
        <w:t>Transmittal:  UP-01-04</w:t>
        <w:tab/>
        <w:t>P-1570.26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djustment of MMNA -- Exceptional Expenses/Significant Financial Dures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P-1570.26</w:t>
        <w:tab/>
        <w:tab/>
        <w:t>7.</w:t>
        <w:tab/>
        <w:t>Do consider an exceptional circumstance the community spouse's providing constant and essential care to his or her disabled child, sibling or other immediate relative (other than institutionalized spo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8.</w:t>
        <w:tab/>
        <w:t>Using the above steps as guidelines, determine whether there are exceptional circumstan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9.</w:t>
        <w:tab/>
        <w:t>If you find that there is no exceptional circumstance, stop here.  Do no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djust the MMNA.  If you find that there is an exceptional circum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go on to step 10.</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0.</w:t>
        <w:tab/>
        <w:t>If you found that there is an exceptional circumstance in step 9, ask the following ques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What are the community spouse's expenses </w:t>
      </w:r>
      <w:r>
        <w:rPr>
          <w:rFonts w:cs="Times New Roman" w:ascii="Times New Roman" w:hAnsi="Times New Roman"/>
          <w:b/>
          <w:spacing w:val="-3"/>
        </w:rPr>
        <w:t>directly arising</w:t>
      </w:r>
      <w:r>
        <w:rPr>
          <w:rFonts w:cs="Times New Roman" w:ascii="Times New Roman" w:hAnsi="Times New Roman"/>
          <w:spacing w:val="-3"/>
        </w:rPr>
        <w:t xml:space="preserve"> from the exceptional circum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Are these expenses severe and unusual, and beyond what is covered in the MMN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Can the community spouse reasonably meet these expenses from his or her own income and asse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Must the community spouse meet these expenses either to continue to remain in the community, or to continue to care for his or her disabled child, sibling or other immediate relative (other than institutionalized spo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Is there any other way to meet these expenses, such as insurance or other third party coverag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1.</w:t>
        <w:tab/>
        <w:t>If the expense or set of expenses is not related to the exceptional circumstance, stop here.  Do not increase the MMN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2.</w:t>
        <w:tab/>
        <w:t>Do not consider expenses related to costs already factored into the MMNA as examples of significant financial duress.  Such costs include, but are not limited t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rent or mortgage pay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utility co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condominium fees</w:t>
      </w:r>
      <w:r>
        <w:br w:type="page"/>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ab/>
        <w:t>Transmittal:  UP-01-04</w:t>
        <w:tab/>
        <w:t>P-1570.26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djustment of MMNA -- Exceptional Expenses/Significant Financial Dures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3"/>
        </w:rPr>
        <w:t>P-1570.26</w:t>
        <w:tab/>
        <w:tab/>
        <w:tab/>
      </w:r>
      <w:r>
        <w:rPr>
          <w:rFonts w:eastAsia="Symbol" w:cs="Symbol" w:ascii="Symbol" w:hAnsi="Symbol"/>
          <w:spacing w:val="-3"/>
        </w:rPr>
        <w:t></w:t>
      </w:r>
      <w:r>
        <w:rPr>
          <w:rFonts w:cs="Times New Roman" w:ascii="Times New Roman" w:hAnsi="Times New Roman"/>
          <w:spacing w:val="-3"/>
        </w:rPr>
        <w:tab/>
        <w:t>real estate and personal property tax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646" w:hanging="364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real estate, life and medical insur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3.</w:t>
        <w:tab/>
        <w:t>Do not consider expenses for the upkeep of a home (lawn maintenance, snow removal, replacement of roof, furnace, appliance, etc.) as examples of significant financial duress unl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they are the direct result of the exceptional circumstance </w:t>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b/>
        <w:t>determined in step 9;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they are severe and unusual, and cannot be reasonably expected to paid from the community spouse's income or asse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4.</w:t>
        <w:tab/>
        <w:t>Do not consider expenses for medical costs including prescriptions as examples of significant financial duress unl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they are severe and unusual; and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they are the direct result of the exceptional circumstance determined in step 9;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they cannot be reasonably expected to paid from the community spouse's income or asse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5.</w:t>
        <w:tab/>
        <w:t>If you find that there is significant financial duress as a result of the exceptional circumstance, evaluate the related expenses as presented by the requester.  Allow those that are reasonable and necessar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6.</w:t>
        <w:tab/>
        <w:t>Recompute the MMNA as follow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Follow steps 1 through 7 at P-5035.10;</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6" w:hanging="2626"/>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Add the expenses from step 15 above to the figure calculated at P-5035.10, step 6 or 7, whichever is appropri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8" w:hanging="2118"/>
        <w:jc w:val="both"/>
        <w:rPr>
          <w:rFonts w:ascii="Times New Roman" w:hAnsi="Times New Roman" w:cs="Times New Roman"/>
          <w:spacing w:val="-3"/>
        </w:rPr>
      </w:pPr>
      <w:r>
        <w:rPr>
          <w:rFonts w:cs="Times New Roman" w:ascii="Times New Roman" w:hAnsi="Times New Roman"/>
          <w:spacing w:val="-3"/>
        </w:rPr>
        <w:tab/>
        <w:tab/>
        <w:tab/>
        <w:tab/>
        <w:t>17.</w:t>
        <w:tab/>
        <w:t xml:space="preserve">Adjust the MMNA by using the figure from step 16.  You are not bound by the limits defined in P-5035.10.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85" w:leader="none"/>
        <w:tab w:val="left" w:pos="594" w:leader="none"/>
        <w:tab w:val="left" w:pos="1104" w:leader="none"/>
        <w:tab w:val="left" w:pos="1611" w:leader="none"/>
        <w:tab w:val="left" w:pos="2160" w:leader="none"/>
      </w:tabs>
      <w:suppressAutoHyphens w:val="true"/>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rFonts w:ascii="Dutch Roman 12pt;Times New Roman" w:hAnsi="Dutch Roman 12pt;Times New Roman" w:cs="Dutch Roman 12pt;Times New Roman"/>
      <w:sz w:val="24"/>
      <w:vertAlign w:val="superscript"/>
      <w:lang w:val="en-US"/>
    </w:rPr>
  </w:style>
  <w:style w:type="character" w:styleId="FootnoteCharacters">
    <w:name w:val="Footnote Characters"/>
    <w:basedOn w:val="DefaultParagraphFont"/>
    <w:qFormat/>
    <w:rPr>
      <w:rFonts w:ascii="Dutch Roman 12pt;Times New Roman" w:hAnsi="Dutch Roman 12pt;Times New Roman" w:cs="Dutch Roman 12pt;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57:00Z</dcterms:created>
  <dc:creator>NESS</dc:creator>
  <dc:description>     CONNECTICUT DEPARTMENT OF INCOME MAINTENANCE ;  UNIFORM POLICY MANUAL  ; ______________________________________________________________________________ ; Date:  2 27 91   Transmittal:  DRAFT  1 P 1570.30  ; ___________________________________________</dc:description>
  <dc:language>en-US</dc:language>
  <cp:lastModifiedBy>Department of Social Services</cp:lastModifiedBy>
  <cp:lastPrinted>2001-03-30T11:45:00Z</cp:lastPrinted>
  <dcterms:modified xsi:type="dcterms:W3CDTF">2001-05-29T13:57:00Z</dcterms:modified>
  <cp:revision>2</cp:revision>
  <dc:subject/>
  <dc:title/>
</cp:coreProperties>
</file>