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02-13-01</w:t>
        <w:tab/>
        <w:tab/>
        <w:tab/>
        <w:t>Transmittal:  UP-01-04</w:t>
        <w:tab/>
        <w:t>1570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Fair Hearing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ppe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70.3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ight to Appea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requester has the right to appeal a Fair Hearing decision to the court of jurisdic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Time Limit for Appea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requester must file his or her appeal within 45 days of the date the Fair Hearing official mails the notice of a decision to the requester, unless there is good cause to request an extens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Extens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requester may request an extension of the time limit for filing an appeal for good cause provided the reques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is submitted in writing to the Department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is mailed no later than 90 days after the date on the Fair Hearing decis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Good cause circumstances include, but are not limited t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the requester's serious illness or incapacity which materially affects the conduct of personal affair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death or serious illness in the requester's immediate family which precludes perfecting an appeal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incorrect or misleading information given to the requester by the agency regarding the time period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d.</w:t>
        <w:tab/>
        <w:t>other unforeseen and unavoidable circumstances of an exceptional natur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he Department's decision whether or not to grant an extension is final, not subject to review or appea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 decision to grant an extension is sent to the requester in writing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2pt" to="21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>5.</w:t>
        <w:tab/>
        <w:t>The date the decision is mailed serves as the date from which the time limit to file an appeal is counted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46</w:t>
        <w:tab/>
        <w:t>1570.3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Fair Hearing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ppe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70.30</w:t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ppeals Procedur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requester must follow all appeal procedures described in state law, including the requirement to serve a copy of its petition to appeal upon the Commissioner's Office within 45 days from the date the Hearing official mails the notice of decis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016" w:hanging="2016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55:00Z</dcterms:created>
  <dc:creator>        </dc:creator>
  <dc:description/>
  <dc:language>en-US</dc:language>
  <cp:lastModifiedBy>Department of Social Services</cp:lastModifiedBy>
  <cp:lastPrinted>2001-03-30T11:23:00Z</cp:lastPrinted>
  <dcterms:modified xsi:type="dcterms:W3CDTF">2001-05-29T13:55:00Z</dcterms:modified>
  <cp:revision>2</cp:revision>
  <dc:subject>                                        </dc:subject>
  <dc:title>Appeals                                 </dc:title>
</cp:coreProperties>
</file>