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10-1-89</w:t>
        <w:tab/>
        <w:tab/>
        <w:tab/>
        <w:t>Transmittal:  UP-89-46                                      P-1570.3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he Eligibility Proces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Fair Hearings</w:t>
        <w:tab/>
        <w:tab/>
        <w:tab/>
        <w:tab/>
        <w:tab/>
        <w:tab/>
        <w:tab/>
        <w:tab/>
        <w:tab/>
        <w:t>M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ab/>
        <w:t>Calculation of CS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1570.35</w:t>
        <w:tab/>
        <w:tab/>
        <w:t>1.</w:t>
        <w:tab/>
        <w:t>Determine the reason for the Fair Hearing reques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If the Fair Hearing is being requested because the requester considers the computed the CSA to be inadequate stop here and go to P-1570.20-Adjustment of CSA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If the Fair Hearing is being requested because the requester considers the computation of the CSA to be incorrect go to step 4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Obtain a Fair Hearing summery with verification of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he community spouse's monthly shelter cost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he community spouse's gross monthly income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he institutionalized spouse's monthly applied income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5.</w:t>
        <w:tab/>
        <w:t>Calculate the MMNA for the community spouse following the procedures in P-5035.10 - "MMNA."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6.</w:t>
        <w:tab/>
        <w:t>Calculate the CSA for the community spouse following the procedures in P-5035.15 - "CSA."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7.</w:t>
        <w:tab/>
        <w:t>Issue a decision based on the amount calculated in step 6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504" w:leader="none"/>
        <w:tab w:val="left" w:pos="1008" w:leader="none"/>
        <w:tab w:val="left" w:pos="1512" w:leader="none"/>
        <w:tab w:val="left" w:pos="2016" w:leader="none"/>
        <w:tab w:val="left" w:pos="2520" w:leader="none"/>
        <w:tab w:val="left" w:pos="3024" w:leader="none"/>
        <w:tab w:val="left" w:pos="3528" w:leader="none"/>
        <w:tab w:val="left" w:pos="4032" w:leader="none"/>
        <w:tab w:val="left" w:pos="4536" w:leader="none"/>
        <w:tab w:val="left" w:pos="5040" w:leader="none"/>
        <w:tab w:val="left" w:pos="5544" w:leader="none"/>
        <w:tab w:val="left" w:pos="6048" w:leader="none"/>
        <w:tab w:val="left" w:pos="6552" w:leader="none"/>
        <w:tab w:val="left" w:pos="7056" w:leader="none"/>
        <w:tab w:val="left" w:pos="7560" w:leader="none"/>
        <w:tab w:val="left" w:pos="8064" w:leader="none"/>
        <w:tab w:val="left" w:pos="8568" w:leader="none"/>
        <w:tab w:val="left" w:pos="9072" w:leader="none"/>
      </w:tabs>
      <w:suppressAutoHyphens w:val="true"/>
      <w:spacing w:lineRule="exact" w:line="240"/>
      <w:ind w:left="2016" w:hanging="2016"/>
      <w:jc w:val="both"/>
    </w:pPr>
    <w:rPr>
      <w:spacing w:val="-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6:28:00Z</dcterms:created>
  <dc:creator>        </dc:creator>
  <dc:description/>
  <dc:language>en-US</dc:language>
  <cp:lastModifiedBy>DSS</cp:lastModifiedBy>
  <cp:lastPrinted>2000-12-08T11:28:00Z</cp:lastPrinted>
  <dcterms:modified xsi:type="dcterms:W3CDTF">2000-12-13T14:19:00Z</dcterms:modified>
  <cp:revision>4</cp:revision>
  <dc:subject>                                        </dc:subject>
  <dc:title>Calculation of CSA                      </dc:title>
</cp:coreProperties>
</file>