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02-13-01</w:t>
        <w:tab/>
        <w:tab/>
        <w:tab/>
        <w:t>Transmittal:  UP-01-04</w:t>
        <w:tab/>
        <w:t>P-1570.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he 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Fair Hearings</w:t>
        <w:tab/>
        <w:tab/>
        <w:tab/>
        <w:tab/>
        <w:tab/>
        <w:tab/>
        <w:tab/>
        <w:tab/>
        <w:tab/>
        <w:t>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djustment of CS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1570.40</w:t>
        <w:tab/>
        <w:t>1.</w:t>
        <w:tab/>
        <w:t>Determine the reason for the Fair Hearing reque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the Fair Hearing is being requested because the requester considers the computation of the CSA to be incorrect, stop here and go to P-1570.35 - "Calculation of CSA."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f the Fair Hearing is being requested because the requester considers the computed CSA to be inadequate, go to step 4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Obtain a Fair Hearing Summary with verification of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3024" w:hanging="302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community spouse's monthly shelter cos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3024" w:hanging="302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community spouse's gross monthly incom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3024" w:hanging="302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institutionalized spouse's monthly applied incom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Calculate the MMNA for the community spouse by following the procedures in P-5035.10 - "MMNA."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6pt" to="28.8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73380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9.4pt" to="28.8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 xml:space="preserve">If it is claimed that the community spouse has exceptional circumstances resulting in significant financial duress, evaluate the claim and adjust the MMNA, if appropriate, by following the procedures in P-1570.26.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.</w:t>
        <w:tab/>
        <w:t xml:space="preserve">Calculate the CSA for the community spouse by following the procedures in P-5035.15.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.</w:t>
        <w:tab/>
        <w:t>Issue a decision based on the amount calculated in step 7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56:00Z</dcterms:created>
  <dc:creator>Department of Social Services</dc:creator>
  <dc:description/>
  <dc:language>en-US</dc:language>
  <cp:lastModifiedBy>Department of Social Services</cp:lastModifiedBy>
  <cp:lastPrinted>2001-03-30T14:18:00Z</cp:lastPrinted>
  <dcterms:modified xsi:type="dcterms:W3CDTF">2001-05-29T13:56:00Z</dcterms:modified>
  <cp:revision>2</cp:revision>
  <dc:subject/>
  <dc:title>Adjustment of CSA</dc:title>
</cp:coreProperties>
</file>