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99</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Verification</w:t>
        <w:tab/>
        <w:tab/>
        <w:tab/>
        <w:tab/>
        <w:tab/>
        <w:tab/>
        <w:tab/>
        <w:tab/>
        <w:tab/>
        <w:tab/>
        <w:t>AABD</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TextBodyIndent"/>
        <w:rPr>
          <w:rFonts w:ascii="Times New Roman" w:hAnsi="Times New Roman" w:cs="Times New Roman"/>
          <w:sz w:val="24"/>
        </w:rPr>
      </w:pPr>
      <w:r>
        <w:rPr>
          <w:rFonts w:cs="Times New Roman" w:ascii="Times New Roman" w:hAnsi="Times New Roman"/>
          <w:sz w:val="24"/>
        </w:rPr>
        <w:t>1599</w:t>
        <w:tab/>
        <w:t>This chapter discusses the verification requirements that are associated with the manual section on Eligibility Process.  The subjects detail the primary issues, factors and issues that are subject to verification by the Depart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45" w:leader="none"/>
        <w:tab w:val="left" w:pos="849" w:leader="none"/>
        <w:tab w:val="left" w:pos="1353" w:leader="none"/>
        <w:tab w:val="left" w:pos="1857" w:leader="none"/>
        <w:tab w:val="left" w:pos="2361" w:leader="none"/>
        <w:tab w:val="left" w:pos="2865" w:leader="none"/>
        <w:tab w:val="left" w:pos="3369" w:leader="none"/>
        <w:tab w:val="left" w:pos="3873" w:leader="none"/>
        <w:tab w:val="left" w:pos="4377" w:leader="none"/>
        <w:tab w:val="left" w:pos="4881" w:leader="none"/>
        <w:tab w:val="left" w:pos="5385" w:leader="none"/>
        <w:tab w:val="left" w:pos="5889" w:leader="none"/>
        <w:tab w:val="left" w:pos="6393" w:leader="none"/>
        <w:tab w:val="left" w:pos="6897" w:leader="none"/>
        <w:tab w:val="left" w:pos="7401" w:leader="none"/>
        <w:tab w:val="left" w:pos="7905" w:leader="none"/>
        <w:tab w:val="left" w:pos="8409" w:leader="none"/>
        <w:tab w:val="left" w:pos="8913" w:leader="none"/>
      </w:tabs>
      <w:suppressAutoHyphens w:val="true"/>
      <w:spacing w:lineRule="exact" w:line="240"/>
      <w:ind w:left="850" w:hanging="850"/>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09:00Z</dcterms:created>
  <dc:creator>        </dc:creator>
  <dc:description/>
  <cp:keywords/>
  <dc:language>en-US</dc:language>
  <cp:lastModifiedBy>State of CT</cp:lastModifiedBy>
  <dcterms:modified xsi:type="dcterms:W3CDTF">2008-10-22T18:09:00Z</dcterms:modified>
  <cp:revision>2</cp:revision>
  <dc:subject>                                        </dc:subject>
  <dc:title>Verification                            </dc:title>
</cp:coreProperties>
</file>