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1599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Good Cause Circumsta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599.10</w:t>
        <w:tab/>
        <w:t>A.</w:t>
        <w:tab/>
        <w:t>The Department requires verification of good cause claims by the assistance unit which has failed to comply with the time limits in the eligibility process if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e circumstances are questionable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aking good cause into consideration would affect eligibility or benefit level for a current or retroactive period of time, or otherwise alter the Department's action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A claim of good cause for requesting an extension of the time limit for filing an appeal of a Fair Hearing must be accompanied by evidence substantiating the claim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Failure to provide required verification of good cause circumstances results in non-consideration of the claim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12:00Z</dcterms:created>
  <dc:creator>        </dc:creator>
  <dc:description/>
  <dc:language>en-US</dc:language>
  <cp:lastModifiedBy>DSS</cp:lastModifiedBy>
  <dcterms:modified xsi:type="dcterms:W3CDTF">2000-12-13T14:21:00Z</dcterms:modified>
  <cp:revision>3</cp:revision>
  <dc:subject>                                        </dc:subject>
  <dc:title>Good Cause Circumstances                </dc:title>
</cp:coreProperties>
</file>