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0-1-87</w:t>
        <w:tab/>
        <w:tab/>
        <w:tab/>
        <w:t>Transmittal:  UP-87-13</w:t>
        <w:tab/>
        <w:t>P-1599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Good Cause Circumsta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99.10</w:t>
        <w:tab/>
        <w:tab/>
        <w:t>1.</w:t>
        <w:tab/>
        <w:t>In general, accept the statement of the assistance unit as long as the explanation is reasonabl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quire documentation of good cause for every request for an extension of the time limit for a Fair Hearing appea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Where appropriate, consider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unit contacted the Department before the deadline for taking action expir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unit attempted to complete the necessary action within a reasonable period of time from when the good cause circumstances ende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ther the unit has a history of not taking timely action or intentional program viol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as proper notice issued by the Depart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s a general rule, consider the following conditions as evidence of good caus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elays caused by a third part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FDC units appearing by the tenth day following the redetermination month for a missed interview with a reasonable explanation of good caus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Acceptable means of verification of illness includes, but is not necessarily limited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statement by a physicia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hospital record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Obtain written documentation or acknowledgement from reliable collateral sources whenever verification is necessar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8:59:00Z</dcterms:created>
  <dc:creator>        </dc:creator>
  <dc:description/>
  <dc:language>en-US</dc:language>
  <cp:lastModifiedBy>Department of Social Services</cp:lastModifiedBy>
  <dcterms:modified xsi:type="dcterms:W3CDTF">2000-12-13T14:21:00Z</dcterms:modified>
  <cp:revision>3</cp:revision>
  <dc:subject>                                        </dc:subject>
  <dc:title>Good Cause Circumstances                </dc:title>
</cp:coreProperties>
</file>