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2000.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fini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000.01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doptive Sibling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An adoptive sibling is a brother or sister related through adop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ssistance Uni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The assistance unit consists of one or more individuals who apply for or receive assistance together under one of the Department's program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Boarde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A boarder is an individual who pays a stipulated sum to others for lodging and meal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oster Chil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A foster child is one not necessarily related through legal or blood ties for whom parental care and nurturing is provided apart from the child's natural famil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Half-sibling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A half-sibling is a brother or sister related through only one par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Househol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Household is used to designate all of the individuals who are living together in one dwelling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aintenance Payments from Title IV-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Maintenance payments from Title IV-E are funds administered by DCYS available to individuals for room and board and other services given for qualified foster children or adopted childre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oome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A roomer is an individual who is provided lodging, but not meals, by a househol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26:00Z</dcterms:created>
  <dc:creator>        </dc:creator>
  <dc:description/>
  <dc:language>en-US</dc:language>
  <cp:lastModifiedBy>Department of Social Services</cp:lastModifiedBy>
  <dcterms:modified xsi:type="dcterms:W3CDTF">2000-06-19T13:26:00Z</dcterms:modified>
  <cp:revision>2</cp:revision>
  <dc:subject>                                        </dc:subject>
  <dc:title>Definitions                             </dc:title>
</cp:coreProperties>
</file>