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1-1-91</w:t>
        <w:tab/>
        <w:tab/>
        <w:tab/>
        <w:t>Transmittal:  UP-91-1</w:t>
        <w:tab/>
        <w:t>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ssistance Unit Composition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FDC Assistance Unit Requir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2005</w:t>
        <w:tab/>
        <w:t>This chapter describes which individuals are included in the AFDC assistance unit of the dependent child for whom application is made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 separate subjects are: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358" w:hanging="1358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which individuals must be included in the assistance unit;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358" w:hanging="1358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which individuals have the option to either be in the unit or to apply separately; and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1358" w:hanging="1358"/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ab/>
        <w:t>which individuals are specifically excluded from the AFDC assistance unit.</w:t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  <w:tab w:val="left" w:pos="849" w:leader="none"/>
          <w:tab w:val="left" w:pos="1358" w:leader="none"/>
          <w:tab w:val="left" w:pos="1867" w:leader="none"/>
          <w:tab w:val="left" w:pos="2376" w:leader="none"/>
          <w:tab w:val="left" w:pos="2884" w:leader="none"/>
          <w:tab w:val="left" w:pos="3393" w:leader="none"/>
          <w:tab w:val="left" w:pos="3902" w:leader="none"/>
          <w:tab w:val="left" w:pos="4411" w:leader="none"/>
          <w:tab w:val="left" w:pos="4920" w:leader="none"/>
          <w:tab w:val="left" w:pos="5428" w:leader="none"/>
          <w:tab w:val="left" w:pos="5937" w:leader="none"/>
          <w:tab w:val="left" w:pos="6446" w:leader="none"/>
          <w:tab w:val="left" w:pos="6955" w:leader="none"/>
          <w:tab w:val="left" w:pos="7464" w:leader="none"/>
          <w:tab w:val="left" w:pos="7972" w:leader="none"/>
          <w:tab w:val="left" w:pos="8481" w:leader="none"/>
          <w:tab w:val="left" w:pos="8990" w:leader="none"/>
        </w:tabs>
        <w:suppressAutoHyphens w:val="true"/>
        <w:spacing w:lineRule="auto" w:line="204"/>
        <w:ind w:left="849" w:hanging="8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three-generation household is also explained under a separate heading in this chapter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340" w:leader="none"/>
        <w:tab w:val="left" w:pos="849" w:leader="none"/>
        <w:tab w:val="left" w:pos="1358" w:leader="none"/>
        <w:tab w:val="left" w:pos="1867" w:leader="none"/>
        <w:tab w:val="left" w:pos="2376" w:leader="none"/>
        <w:tab w:val="left" w:pos="2884" w:leader="none"/>
        <w:tab w:val="left" w:pos="3393" w:leader="none"/>
        <w:tab w:val="left" w:pos="3902" w:leader="none"/>
        <w:tab w:val="left" w:pos="4411" w:leader="none"/>
        <w:tab w:val="left" w:pos="4920" w:leader="none"/>
        <w:tab w:val="left" w:pos="5428" w:leader="none"/>
        <w:tab w:val="left" w:pos="5937" w:leader="none"/>
        <w:tab w:val="left" w:pos="6446" w:leader="none"/>
        <w:tab w:val="left" w:pos="6955" w:leader="none"/>
        <w:tab w:val="left" w:pos="7464" w:leader="none"/>
        <w:tab w:val="left" w:pos="7972" w:leader="none"/>
        <w:tab w:val="left" w:pos="8481" w:leader="none"/>
        <w:tab w:val="left" w:pos="8990" w:leader="none"/>
      </w:tabs>
      <w:suppressAutoHyphens w:val="true"/>
      <w:spacing w:lineRule="auto" w:line="204"/>
      <w:ind w:left="849" w:hanging="84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30:00Z</dcterms:created>
  <dc:creator>Department of Social Services</dc:creator>
  <dc:description>      CONNECTICUT DEPARTMENT OF INCOME MAINTENANCE ;  UNIFORM POLICY MANUAL  ; ______________________________________________________________________________ ; Date:  1 1 91   Transmittal:  UP 91 1 2005  ; _________________________________________________</dc:description>
  <dc:language>en-US</dc:language>
  <cp:lastModifiedBy>Department of Social Services</cp:lastModifiedBy>
  <dcterms:modified xsi:type="dcterms:W3CDTF">2000-06-21T20:30:00Z</dcterms:modified>
  <cp:revision>2</cp:revision>
  <dc:subject/>
  <dc:title/>
</cp:coreProperties>
</file>