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  <w:tab w:val="left" w:pos="2124" w:leader="none"/>
          <w:tab w:val="left" w:pos="283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91</w:t>
        <w:tab/>
        <w:tab/>
        <w:tab/>
        <w:t>Transmittal:  UP-91-1</w:t>
        <w:tab/>
        <w:t>P-2005.05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FDC Procedure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Steps in Creating the AFDC Assistance Unit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005.05</w:t>
        <w:tab/>
        <w:t xml:space="preserve">1.  </w:t>
        <w:tab/>
        <w:t>Start with the dependent child or children  for whom assistance is requested.  Consider all of the child's brothers and sister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re is more than one child in the home, one of whom receives SSI, see "Special Steps For SSI Children," at P-2005.17.  If not, go 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3.</w:t>
        <w:tab/>
        <w:t>Include sisters and brothers who have only one parent in common and adopted sisters and brothers, as well as siblings who share both parent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Determine and add to the unit those siblings who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 xml:space="preserve">live in the household; and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qualify for AFDC by meeting categorical, technical and procedural eligibility requirement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Consider the parents of each eligible child and add to the unit those who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6" w:hanging="2246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live in the household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lockText"/>
        <w:ind w:left="2246" w:right="3053" w:hanging="2246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</w:t>
      </w:r>
      <w:r>
        <w:rPr/>
        <w:tab/>
        <w:t>qualify for AFDC by meeting categorical, technical and procedural eligibility requirement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 xml:space="preserve"> </w:t>
        <w:tab/>
        <w:tab/>
        <w:t>6.</w:t>
        <w:tab/>
        <w:t>Include both parents regardless of marital status when the basis of deprivation is incapacity or unemployment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odyTextIndent2"/>
        <w:rPr/>
      </w:pPr>
      <w:r>
        <w:rPr/>
        <w:tab/>
        <w:tab/>
        <w:tab/>
        <w:t>7.</w:t>
        <w:tab/>
        <w:t xml:space="preserve">Include individuals who have applied for SSI while the application for SSI is pending.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8.</w:t>
        <w:tab/>
        <w:t>Remove mandatory exclusions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17" w:footer="0" w:bottom="7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9.</w:t>
        <w:tab/>
        <w:t>Count the income and assets of an individual who is removed solely due to disqualification from the program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1411" w:leader="none"/>
          <w:tab w:val="left" w:pos="2124" w:leader="none"/>
          <w:tab w:val="left" w:pos="2836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91</w:t>
        <w:tab/>
        <w:tab/>
        <w:tab/>
        <w:t>Transmittal:  UP-91-1</w:t>
        <w:tab/>
        <w:t>P-2005.05 page 2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clear" w:pos="720"/>
          <w:tab w:val="left" w:pos="698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 xml:space="preserve">Assistance Unit Composition </w:t>
        <w:tab/>
        <w:t>PROCEDURES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FDC Procedure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Steps Creating the AFDC Assistance Unit</w:t>
        <w:tab/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8" w:leader="none"/>
          <w:tab w:val="left" w:pos="-15" w:leader="none"/>
          <w:tab w:val="left" w:pos="698" w:leader="none"/>
          <w:tab w:val="left" w:pos="1411" w:leader="none"/>
          <w:tab w:val="left" w:pos="2124" w:leader="none"/>
          <w:tab w:val="left" w:pos="2836" w:leader="none"/>
          <w:tab w:val="left" w:pos="3549" w:leader="none"/>
          <w:tab w:val="left" w:pos="4262" w:leader="none"/>
          <w:tab w:val="left" w:pos="4975" w:leader="none"/>
          <w:tab w:val="left" w:pos="5688" w:leader="none"/>
          <w:tab w:val="left" w:pos="6400" w:leader="none"/>
          <w:tab w:val="left" w:pos="7113" w:leader="none"/>
          <w:tab w:val="left" w:pos="7826" w:leader="none"/>
          <w:tab w:val="left" w:pos="8539" w:leader="none"/>
          <w:tab w:val="left" w:pos="925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005.05</w:t>
        <w:tab/>
        <w:t>10.</w:t>
        <w:tab/>
        <w:t>Consider any other individuals in the household for whom AFDC is requested.  Explain to the caretaker relative the difference between including such individuals in the unit, and creating a separate unit for them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1.</w:t>
        <w:tab/>
        <w:t>Add the other individuals only if the caretaker relative requests their addition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2.</w:t>
        <w:tab/>
        <w:t>If a separate unit is created for the other individuals, follow steps 1 through 9 for that unit.</w:t>
      </w:r>
      <w:r>
        <w:br w:type="page"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sectPr>
      <w:type w:val="nextPage"/>
      <w:pgSz w:w="12240" w:h="15840"/>
      <w:pgMar w:left="1440" w:right="1440" w:gutter="0" w:header="0" w:top="717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auto" w:line="204"/>
      <w:ind w:left="1740" w:hanging="1740"/>
      <w:jc w:val="both"/>
    </w:pPr>
    <w:rPr>
      <w:spacing w:val="-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auto" w:line="204"/>
      <w:ind w:left="1740" w:hanging="1740"/>
      <w:jc w:val="both"/>
    </w:pPr>
    <w:rPr>
      <w:rFonts w:ascii="Times New Roman" w:hAnsi="Times New Roman" w:cs="Times New Roman"/>
      <w:spacing w:val="-2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213" w:leader="none"/>
        <w:tab w:val="left" w:pos="722" w:leader="none"/>
        <w:tab w:val="left" w:pos="1231" w:leader="none"/>
        <w:tab w:val="left" w:pos="1740" w:leader="none"/>
        <w:tab w:val="left" w:pos="2248" w:leader="none"/>
        <w:tab w:val="left" w:pos="2757" w:leader="none"/>
        <w:tab w:val="left" w:pos="3266" w:leader="none"/>
        <w:tab w:val="left" w:pos="3775" w:leader="none"/>
        <w:tab w:val="left" w:pos="4284" w:leader="none"/>
        <w:tab w:val="left" w:pos="4792" w:leader="none"/>
        <w:tab w:val="left" w:pos="5301" w:leader="none"/>
        <w:tab w:val="left" w:pos="5810" w:leader="none"/>
        <w:tab w:val="left" w:pos="6319" w:leader="none"/>
        <w:tab w:val="left" w:pos="6828" w:leader="none"/>
        <w:tab w:val="left" w:pos="7336" w:leader="none"/>
        <w:tab w:val="left" w:pos="7845" w:leader="none"/>
        <w:tab w:val="left" w:pos="8354" w:leader="none"/>
        <w:tab w:val="left" w:pos="8863" w:leader="none"/>
      </w:tabs>
      <w:suppressAutoHyphens w:val="true"/>
      <w:spacing w:lineRule="auto" w:line="204"/>
      <w:ind w:left="2174" w:right="3053" w:hanging="2174"/>
      <w:jc w:val="both"/>
    </w:pPr>
    <w:rPr>
      <w:rFonts w:ascii="Times New Roman" w:hAnsi="Times New Roman" w:cs="Times New Roman"/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47:00Z</dcterms:created>
  <dc:creator>Department of Social Services</dc:creator>
  <dc:description>    CONNECTICUT DEPARTMENT OF INCOME MAINTENANCE ;                                     UNIFORM POLICY MANUAL                      ; Date: 6/1/90  Transmittal: UP 90    P 2005.05; ____________________________________________________________________________</dc:description>
  <dc:language>en-US</dc:language>
  <cp:lastModifiedBy>Department of Social Services</cp:lastModifiedBy>
  <dcterms:modified xsi:type="dcterms:W3CDTF">2000-12-11T19:40:00Z</dcterms:modified>
  <cp:revision>3</cp:revision>
  <dc:subject/>
  <dc:title/>
</cp:coreProperties>
</file>