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92</w:t>
        <w:tab/>
        <w:tab/>
        <w:tab/>
        <w:t>Transmittal:  UP-92-13</w:t>
        <w:tab/>
        <w:t>2005.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Requirements</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ho Must Be Included</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2005.10</w:t>
        <w:tab/>
        <w:t>A.</w:t>
        <w:tab/>
        <w:t>The assistance unit must include certain individuals who are in the home, if they meet the eligibility requirements for the program. The following individuals must be included in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1.</w:t>
        <w:tab/>
        <w:t>the dependent child for whom assistance is reques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all brothers and sisters of the dependent child who themselves qualify as dependent children, and half sibl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3.</w:t>
        <w:tab/>
        <w:t>the natural or adoptive parent of the dependent chil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adoptive siblings wh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receive adoption assistance payments when excluding the child would reduce the benefits of the assistance uni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adoptive siblings who do not receive such pay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5.</w:t>
        <w:tab/>
        <w:t>the second parent of the dependent child who is eligible based on one parent's incapacity or unemploy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B.</w:t>
        <w:tab/>
        <w:t>The individuals in A. above are considered as if they were in the home under certain circumstances. They must be included in the assistance unit as long as they continue to meet the AFDC eligibility requirement of living with a specified relative. Included are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a child or parent in a general hospital who lived in the home prior to the hospital ad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a child who attends a special school away from home, such as for the deaf, blind, physically handicapped or emotionally disturbed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the caretaker relative retains primary responsibility for the child;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the caretaker relative maintains a home for the child;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the child returns to the home for vacations and holidays;</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2005.1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Requirements</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ho Must Be Included</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2005.10</w:t>
        <w:tab/>
        <w:t>B.</w:t>
        <w:tab/>
        <w:t>(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a child who returns home for a visit of at least 30 consecutive days from an institution which has primary responsibility for the care of the child.  These institutions include, but are not limited to, state hospitals, training schools for the mentally retarded, juvenile correctional institutions and foster homes.  The child is considered a member of the assistance unit for the entire length of the vis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52:00Z</dcterms:created>
  <dc:creator>        </dc:creator>
  <dc:description/>
  <dc:language>en-US</dc:language>
  <cp:lastModifiedBy>Department of Social Services</cp:lastModifiedBy>
  <dcterms:modified xsi:type="dcterms:W3CDTF">2000-06-22T14:52:00Z</dcterms:modified>
  <cp:revision>2</cp:revision>
  <dc:subject>                                        </dc:subject>
  <dc:title>Who must be included                    </dc:title>
</cp:coreProperties>
</file>