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200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e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Steps for Individuals Away from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05.15</w:t>
        <w:tab/>
        <w:tab/>
        <w:t>1.</w:t>
        <w:tab/>
        <w:t>When an adult household member is away from home, find ou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estimated length of absence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return to this household is plann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When a caretaker relative is away from home, find out als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home will be maintain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When a child is away from home, find ou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estimated length of absenc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lans for periodic visits home, such as holidays and vis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dd to the assistance unit those individuals who meet the categorical requirement of "living with" a specified relative (refer to policy) and wh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qualify in all other respects for AFDC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re mandatory inclusions in th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Refer to DHR any situations requiring agency assistance with the care and supervision of childre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For a child living in an institution which has primary care of the child, find out how long a visit home will b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If the visit will be for fewer than 30 days, do not add the child to the assistance uni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2005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es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Steps for Individuals Away from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05.15</w:t>
        <w:tab/>
        <w:tab/>
        <w:t>8.</w:t>
        <w:tab/>
        <w:t>If the visit will be for 30 days or long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dd the child effective with the first day of the vis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move the child effective the end of the last month of the vis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0:47:00Z</dcterms:created>
  <dc:creator>        </dc:creator>
  <dc:description/>
  <dc:language>en-US</dc:language>
  <cp:lastModifiedBy>Department of Social Services</cp:lastModifiedBy>
  <dcterms:modified xsi:type="dcterms:W3CDTF">2000-06-22T20:47:00Z</dcterms:modified>
  <cp:revision>2</cp:revision>
  <dc:subject>                                        </dc:subject>
  <dc:title>Steps to be Away from Home              </dc:title>
</cp:coreProperties>
</file>