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92</w:t>
        <w:tab/>
        <w:tab/>
        <w:tab/>
        <w:t>Transmittal:  UP-92-13</w:t>
        <w:tab/>
        <w:t>P-2005.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FDC Procedure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Steps for Children Receiving Adoption Assistance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31" w:hanging="1231"/>
        <w:jc w:val="both"/>
        <w:rPr>
          <w:rFonts w:ascii="Times New Roman" w:hAnsi="Times New Roman" w:cs="Times New Roman"/>
          <w:spacing w:val="-2"/>
          <w:sz w:val="24"/>
        </w:rPr>
      </w:pPr>
      <w:r>
        <w:rPr>
          <w:rFonts w:cs="Times New Roman" w:ascii="Times New Roman" w:hAnsi="Times New Roman"/>
          <w:spacing w:val="-2"/>
          <w:sz w:val="24"/>
        </w:rPr>
        <w:t>P-2005.18</w:t>
        <w:tab/>
        <w:t>When an assistance unit receives an adoption assistance payment on behalf of an adopted child, the following special steps are us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1.</w:t>
        <w:tab/>
        <w:t xml:space="preserve">Exclude any portions of the payment which are intended: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 xml:space="preserve">to meet needs not provided for in the AFDC assistance benefit amount;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 xml:space="preserve"> </w:t>
        <w:tab/>
        <w:t>to supplement AFDC assistance benefits which are insufficient to meet the special needs of the chil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2.</w:t>
        <w:tab/>
        <w:t xml:space="preserve">Compute what the AFDC payment would be for the assistance unit         consisting of all eligible adults and children by: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cluding the child for whom the adoption assistance is paid;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cluding the counted amount of the payment as incom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3.</w:t>
        <w:tab/>
        <w:t xml:space="preserve">Compute what the AFDC payment would be for the assistance unit consisting of all eligible adults and children except the child receiving adoption assistance payments.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4.</w:t>
        <w:tab/>
        <w:t xml:space="preserve">If the AFDC payment computed in step 2 is less than the AFDC payment computed in step 3, exclude the child from the assistance unit.  If not, include the child in the same assistance unit as the other eligible members. </w:t>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5.</w:t>
        <w:tab/>
        <w:t>Make the above determination at time of intake, redetermination, and whenever a child receiving adoption assistance payments returns to the hom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53:00Z</dcterms:created>
  <dc:creator>Department of Social Services</dc:creator>
  <dc:description>     CONNECTICUT DEPARTMENT OF INCOME MAINTENANCE ;                                     UNIFORM POLICY MANUAL                           ; Date: 6   90   Transmittal: UP 90  P 2005.17 ; ______________________________________________________________________</dc:description>
  <dc:language>en-US</dc:language>
  <cp:lastModifiedBy>Department of Social Services</cp:lastModifiedBy>
  <dcterms:modified xsi:type="dcterms:W3CDTF">2000-06-22T20:53:00Z</dcterms:modified>
  <cp:revision>2</cp:revision>
  <dc:subject/>
  <dc:title/>
</cp:coreProperties>
</file>