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92</w:t>
        <w:tab/>
        <w:tab/>
        <w:tab/>
        <w:t>Transmittal:  UP-92-13</w:t>
        <w:tab/>
        <w:t>200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Assistance Unit</w:t>
        <w:tab/>
        <w:tab/>
        <w:tab/>
        <w:tab/>
        <w:tab/>
        <w:tab/>
        <w:tab/>
        <w:tab/>
        <w:tab/>
        <w:t>AFD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ho Is Exclud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2005.20</w:t>
        <w:tab/>
        <w:t>Certain individuals are excluded from participating in the AFDC program as members of the assistance unit. These exclusions take precedence over the mandatory inclusion requirement.  The following individuals are excluded from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w:t>
        <w:tab/>
        <w:t>an individual who does not meet the categorical, procedural or technical eligibility requirements for th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B.</w:t>
        <w:tab/>
        <w:t>a recipient of Supplemental Security Income (SSI).  The exclusion applies as of the month the individual starts to receive SSI check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t>a State Supplement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D.</w:t>
        <w:tab/>
        <w:t>a parent, other than the caretaker relative, who is under sentence of the court serving the sentence doing unpaid work or community service and living at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E.</w:t>
        <w:tab/>
        <w:t>a child for whom federal, state or local foster care maintenance payments are ma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F.</w:t>
        <w:tab/>
        <w:t>a child whose minor parent is a recipient of federal, state or local foster care maintenanc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2"/>
          <w:sz w:val="24"/>
        </w:rPr>
        <w:tab/>
        <w:tab/>
        <w:tab/>
        <w:t>G.</w:t>
        <w:tab/>
        <w:t xml:space="preserve">a child for whom adoption assistance payments are made when the exclusion does </w:t>
      </w:r>
      <w:r>
        <w:rPr>
          <w:rFonts w:cs="Times New Roman" w:ascii="Times New Roman" w:hAnsi="Times New Roman"/>
          <w:b/>
          <w:spacing w:val="-2"/>
          <w:sz w:val="24"/>
        </w:rPr>
        <w:t>not</w:t>
      </w:r>
      <w:r>
        <w:rPr>
          <w:rFonts w:cs="Times New Roman" w:ascii="Times New Roman" w:hAnsi="Times New Roman"/>
          <w:spacing w:val="-2"/>
          <w:sz w:val="24"/>
        </w:rPr>
        <w:t xml:space="preserve"> reduce the benefits of the assistance unit in which the child would otherwise be considered a me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H.</w:t>
        <w:tab/>
        <w:t>a dependent child who returns home for a visit of fewer than 30 consecutive days from an institution which has primary responsibility for the care of the child.  These institutions include, but are not limited to, state hospitals, training schools for the mentally retarded, juvenile correctional institutions and foster hom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I.</w:t>
        <w:tab/>
        <w:t>an individual who was a member of an assistance unit when it received a lump sum which made the unit ineligible for a specified period of time.  The individual members of such a unit are excluded from any assistance unit for the prescribed period of ineligibility;</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10-1-92 </w:t>
        <w:tab/>
        <w:tab/>
        <w:tab/>
        <w:t>Transmittal:  UP-92-29</w:t>
        <w:tab/>
        <w:t>2005.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FDC Assistance Unit Requirements</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ho Is Exclud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2005.20</w:t>
        <w:tab/>
        <w:t>J.</w:t>
        <w:tab/>
        <w:t>an individual disqualified from the program for any reason, including but not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t>failure to cooperate with IV-D support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t>failure to cooperate with work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transferring an asset for the purpose of qualifying for assistance.  The individual is excluded from any assistance unit for the prescribed period of in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4.</w:t>
        <w:tab/>
        <w:t>failing to comply with or violating any procedural eligibility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5.</w:t>
        <w:tab/>
        <w:t>delaying or failing to report the presence in the home of a mandatory assistance unit member.  This individual is excluded from the assistance unit from the date the individual would have been added until the effective date he or she is made part of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6.</w:t>
        <w:tab/>
        <w:t>committing an intentional recipient error in the AFDC program.  (Cross-Reference: 7050.3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K.</w:t>
        <w:tab/>
        <w:t>[Reserv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L.</w:t>
        <w:tab/>
        <w:t>a sponsored non-citizen whose income or assets exceed the program limit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59:00Z</dcterms:created>
  <dc:creator>        </dc:creator>
  <dc:description/>
  <dc:language>en-US</dc:language>
  <cp:lastModifiedBy>Department of Social Services</cp:lastModifiedBy>
  <dcterms:modified xsi:type="dcterms:W3CDTF">2000-06-23T16:59:00Z</dcterms:modified>
  <cp:revision>2</cp:revision>
  <dc:subject>                                        </dc:subject>
  <dc:title>The assistance Unit of One              </dc:title>
</cp:coreProperties>
</file>