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334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 xml:space="preserve">Date: 9-1-90  </w:t>
        <w:tab/>
        <w:tab/>
        <w:tab/>
        <w:t>Transmittal:  UP-90-23</w:t>
        <w:tab/>
        <w:t>P-2005.20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46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 xml:space="preserve">   Assistance Unit Composition</w:t>
        <w:tab/>
        <w:t>PROCEDURES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 xml:space="preserve">   AFDC Procedur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 xml:space="preserve">   Creating the Assistance Unit in a Three Generation Household</w:t>
      </w:r>
    </w:p>
    <w:p>
      <w:pPr>
        <w:pStyle w:val="Normal"/>
        <w:tabs>
          <w:tab w:val="clear" w:pos="720"/>
          <w:tab w:val="left" w:pos="468" w:leader="none"/>
          <w:tab w:val="left" w:pos="1188" w:leader="none"/>
          <w:tab w:val="left" w:pos="1908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>P-2005.20</w:t>
        <w:tab/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Determining Who Is Caretaker Relativ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1.</w:t>
        <w:tab/>
        <w:t>Determine whether the minor parent meets the age and deprivation factors as a dependent child.  In making this determination consider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the age of the minor par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if the minor parent qualifies under any deprivation factor for a dependent chil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2.</w:t>
        <w:tab/>
        <w:t>If the minor parent is a dependent child and he or she has any siblings living in the home who receive AFDC as dependent children, consider the grandparent to be the caretaker relativ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3.</w:t>
        <w:tab/>
        <w:t>If the minor parent is not a dependent child or is a dependent child who has no siblings in the home receiving AFDC as dependent children, consider any of the following to be indications that the minor parent is the caretaker relativ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the grandparent no longer provides care or supervision of the minor par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the minor parent has had an independent living arrangement involving care of the chil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the minor parent has had unusual responsibilities in the home due to a parent's disability or drug or alcohol abus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Minor Parent Is Caretaker Relativ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722" w:hanging="722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If you determine that the minor parent is the caretaker relativ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1.</w:t>
        <w:tab/>
        <w:t>add the siblings of the grandchild, following the basic steps in P</w:t>
        <w:noBreakHyphen/>
        <w:t>2005.05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2.</w:t>
        <w:tab/>
        <w:t>add the minor parent as an adul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512" w:leader="none"/>
          <w:tab w:val="left" w:pos="2102" w:leader="none"/>
          <w:tab w:val="left" w:pos="269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 xml:space="preserve">Date: 9-1-90 </w:t>
        <w:tab/>
        <w:tab/>
        <w:tab/>
        <w:t>Transmittal:  UP-90-23</w:t>
        <w:tab/>
        <w:t>P-2005.20 page 2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Section:</w:t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331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 xml:space="preserve">    Assistance Unit Composition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Chapter:</w:t>
        <w:tab/>
        <w:tab/>
        <w:tab/>
        <w:tab/>
        <w:tab/>
        <w:tab/>
        <w:tab/>
        <w:tab/>
        <w:tab/>
        <w:tab/>
        <w:tab/>
        <w:t>Program:</w:t>
        <w:tab/>
        <w:t xml:space="preserve">    AFDC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 xml:space="preserve">    AFDC Procedur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ab/>
        <w:t xml:space="preserve">    Creating the Assistance Unit in a Three Generation Household</w:t>
      </w:r>
    </w:p>
    <w:p>
      <w:pPr>
        <w:pStyle w:val="Normal"/>
        <w:tabs>
          <w:tab w:val="clear" w:pos="720"/>
          <w:tab w:val="left" w:pos="-1440" w:leader="none"/>
          <w:tab w:val="left" w:pos="-850" w:leader="none"/>
          <w:tab w:val="left" w:pos="-260" w:leader="none"/>
          <w:tab w:val="left" w:pos="331" w:leader="none"/>
          <w:tab w:val="left" w:pos="921" w:leader="none"/>
          <w:tab w:val="left" w:pos="1512" w:leader="none"/>
          <w:tab w:val="left" w:pos="2102" w:leader="none"/>
          <w:tab w:val="left" w:pos="2692" w:leader="none"/>
          <w:tab w:val="left" w:pos="3283" w:leader="none"/>
          <w:tab w:val="left" w:pos="3873" w:leader="none"/>
          <w:tab w:val="left" w:pos="4464" w:leader="none"/>
          <w:tab w:val="left" w:pos="5054" w:leader="none"/>
          <w:tab w:val="left" w:pos="5644" w:leader="none"/>
          <w:tab w:val="left" w:pos="6235" w:leader="none"/>
          <w:tab w:val="left" w:pos="6825" w:leader="none"/>
          <w:tab w:val="left" w:pos="7416" w:leader="none"/>
          <w:tab w:val="left" w:pos="8006" w:leader="none"/>
          <w:tab w:val="left" w:pos="8596" w:leader="none"/>
          <w:tab w:val="left" w:pos="9187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>P</w:t>
        <w:noBreakHyphen/>
        <w:t>2005.20</w:t>
        <w:tab/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Grandparent Is Caretaker Relative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If you determine that the grandparent is functioning as the caretaker relativ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1.</w:t>
        <w:tab/>
        <w:t>add the sibling of the grandchild, following the basic steps in P</w:t>
        <w:noBreakHyphen/>
        <w:t>2005.05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2.</w:t>
        <w:tab/>
        <w:t>add as a dependent child the minor parent who meets the categorical eligibility requirements of a dependent chil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3.</w:t>
        <w:tab/>
        <w:t>add as an adult the minor parent who does not meet the categorical eligibility requirements of a dependent chil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4.</w:t>
        <w:tab/>
        <w:t>add the grandchild's other parent, if in the home, following the basic steps in P</w:t>
        <w:noBreakHyphen/>
        <w:t>2005.05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5.</w:t>
        <w:tab/>
        <w:t>if the minor parent is added as a dependent chil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follow the basic steps in P</w:t>
        <w:noBreakHyphen/>
        <w:t>2005.05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add the minor parent's sibling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add the minor parent's parents (the grandparents)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6.</w:t>
        <w:tab/>
        <w:t xml:space="preserve">if the minor parent is added as an </w:t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adult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, do </w:t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not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 add the minor parent's siblings unless assistance is also requested for at least one of them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7.</w:t>
        <w:tab/>
        <w:t>if assistance is requested for one sibling add all of them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8.</w:t>
        <w:tab/>
        <w:t>if the minor parent is added as an adult, add the grandparent caretaker relative only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if needy and requesting assistance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if one of the minor parent's siblings is adde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>9.</w:t>
        <w:tab/>
        <w:t xml:space="preserve">do not add the caretaker relative/grandparent's spouse unless: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the spouse or the caretaker grandparent is incapacitated or unemployed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one of the minor parent's siblings was added or the minor parent is a dependent child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  <w:tab w:val="left" w:pos="93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i w:val="false"/>
          <w:spacing w:val="-2"/>
          <w:sz w:val="24"/>
        </w:rPr>
        <w:t></w:t>
      </w:r>
      <w:r>
        <w:rPr>
          <w:rFonts w:cs="Times New Roman" w:ascii="Times New Roman" w:hAnsi="Times New Roman"/>
          <w:i w:val="false"/>
          <w:spacing w:val="-2"/>
          <w:sz w:val="24"/>
        </w:rPr>
        <w:tab/>
        <w:t>the spouse is the siblings parent.</w:t>
      </w:r>
    </w:p>
    <w:sectPr>
      <w:type w:val="nextPage"/>
      <w:pgSz w:w="12240" w:h="15840"/>
      <w:pgMar w:left="1440" w:right="1440" w:gutter="0" w:header="0" w:top="356" w:footer="0" w:bottom="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Italic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 Italic 10pt;Arial" w:hAnsi="Swiss Italic 10pt;Arial" w:eastAsia="Times New Roman" w:cs="Swiss Italic 10pt;Arial"/>
      <w:i/>
      <w:color w:val="auto"/>
      <w:sz w:val="19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i w:val="false"/>
      <w:sz w:val="24"/>
    </w:rPr>
  </w:style>
  <w:style w:type="paragraph" w:styleId="Footnote">
    <w:name w:val="Footnote Text"/>
    <w:basedOn w:val="Normal"/>
    <w:pPr/>
    <w:rPr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8:01:00Z</dcterms:created>
  <dc:creator>Department of Social Services</dc:creator>
  <dc:description>  CONNECTICUT DEPARTMENT OF INCOME MAINTENANCE ;                                    UNIFORM POLICY MANUAL                                   ; Date: 99/; 99/99  Transmittal: UP 90   P 2005.20 ; ______________________________________________________________</dc:description>
  <dc:language>en-US</dc:language>
  <cp:lastModifiedBy>Department of Social Services</cp:lastModifiedBy>
  <dcterms:modified xsi:type="dcterms:W3CDTF">2000-12-11T19:45:00Z</dcterms:modified>
  <cp:revision>4</cp:revision>
  <dc:subject/>
  <dc:title/>
</cp:coreProperties>
</file>